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FF6600"/>
          <w:sz w:val="24"/>
        </w:rPr>
        <w:t>田林二中举行红十字会会员入会仪式</w:t>
      </w:r>
      <w:r>
        <w:rPr>
          <w:color w:val="000000"/>
          <w:sz w:val="24"/>
        </w:rPr>
        <w:br/>
        <w:t xml:space="preserve">2009-03-13 </w:t>
      </w:r>
      <w:r>
        <w:rPr>
          <w:color w:val="000000"/>
          <w:sz w:val="24"/>
        </w:rPr>
        <w:t>田林二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楼燕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沈巍炜</w:t>
      </w:r>
    </w:p>
    <w:p>
      <w:pPr>
        <w:pStyle w:val="Normal"/>
        <w:widowControl/>
        <w:spacing w:lineRule="atLeast" w:line="360" w:before="280" w:after="2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近日，田林二中全体六年级学生集中在学校操场，站在白底红十字会旗前宣誓：“志愿加入红十字会，自觉遵守《中国红十字会章程》，坚持弘扬‘人道、博爱、奉献’的红十字精神，为保护人的生命和健康，保障人类尊严，促进友谊、合作与和平，做出自己的贡献，用真情的爱心凝聚起周围的人，齐心协力、再接再厉，共同创造美好的明天！”新入会的</w:t>
      </w:r>
      <w:r>
        <w:rPr>
          <w:rFonts w:cs="宋体;SimSun" w:ascii="宋体;SimSun" w:hAnsi="宋体;SimSun"/>
          <w:color w:val="000000"/>
          <w:kern w:val="0"/>
          <w:sz w:val="24"/>
        </w:rPr>
        <w:t>169</w:t>
      </w:r>
      <w:r>
        <w:rPr>
          <w:rFonts w:ascii="宋体;SimSun" w:hAnsi="宋体;SimSun" w:cs="宋体;SimSun"/>
          <w:color w:val="000000"/>
          <w:kern w:val="0"/>
          <w:sz w:val="24"/>
        </w:rPr>
        <w:t>位学生佩戴着红十字会徽章，注视着红十字会旗，庄严地握起了右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作为红十字会达标校的田林二中，目前为止已经有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位教师、</w:t>
      </w:r>
      <w:r>
        <w:rPr>
          <w:rFonts w:cs="宋体;SimSun" w:ascii="宋体;SimSun" w:hAnsi="宋体;SimSun"/>
          <w:color w:val="000000"/>
          <w:kern w:val="0"/>
          <w:sz w:val="24"/>
        </w:rPr>
        <w:t>504</w:t>
      </w:r>
      <w:r>
        <w:rPr>
          <w:rFonts w:ascii="宋体;SimSun" w:hAnsi="宋体;SimSun" w:cs="宋体;SimSun"/>
          <w:color w:val="000000"/>
          <w:kern w:val="0"/>
          <w:sz w:val="24"/>
        </w:rPr>
        <w:t>位学生加入了红十字会，成为光荣的红十字会会员。每年寒暑假期间，红十会会员便自觉组成了小队深入社区，为社区居民服务：为老人读报、打扫卫生、做力所能及的事情，得到了社区居民的好评和赞扬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作为二中的一面“旗帜”，红十字会会员们在紧急关头总能冲在最前面，服务学校，服务学生。去年汶川大地震，全世界红十字会向中国伸出了援助之手，捐款、捐物、捐医疗器材、捐人力，爱的奉献传播整个大地，而二中全体师生的心与他们紧紧相连，很多红十字会会员拿出了自己的零花钱、压岁钱踊跃捐款，总数达</w:t>
      </w:r>
      <w:r>
        <w:rPr>
          <w:rFonts w:cs="宋体;SimSun" w:ascii="宋体;SimSun" w:hAnsi="宋体;SimSun"/>
          <w:color w:val="000000"/>
          <w:kern w:val="0"/>
          <w:sz w:val="24"/>
        </w:rPr>
        <w:t>24157.80</w:t>
      </w:r>
      <w:r>
        <w:rPr>
          <w:rFonts w:ascii="宋体;SimSun" w:hAnsi="宋体;SimSun" w:cs="宋体;SimSun"/>
          <w:color w:val="000000"/>
          <w:kern w:val="0"/>
          <w:sz w:val="24"/>
        </w:rPr>
        <w:t>元，一次又一次的捐款再次体现了学校红十字会关爱生命、凝聚人心的精神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一方有难，八方支援，操场上阵阵的宣誓声久久回荡，田林二中红十字会会员们将实现自己的心愿：让红十字会精神更加深入人心，让爱的力量去感染二中的每一个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04:00Z</dcterms:created>
  <dc:creator>流川枫</dc:creator>
  <dc:description/>
  <cp:keywords/>
  <dc:language>en-US</dc:language>
  <cp:lastModifiedBy>流川枫</cp:lastModifiedBy>
  <dcterms:modified xsi:type="dcterms:W3CDTF">2012-10-06T03:06:00Z</dcterms:modified>
  <cp:revision>2</cp:revision>
  <dc:subject/>
  <dc:title/>
</cp:coreProperties>
</file>