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6600"/>
          <w:sz w:val="24"/>
        </w:rPr>
      </w:pPr>
      <w:r>
        <w:rPr>
          <w:rStyle w:val="StrongEmphasis"/>
          <w:color w:val="FF6600"/>
          <w:sz w:val="24"/>
        </w:rPr>
        <w:t>田林二中启动新学期温馨教室建设活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009-09-08</w:t>
      </w:r>
      <w:r>
        <w:rPr>
          <w:color w:val="000000"/>
          <w:sz w:val="24"/>
        </w:rPr>
        <w:t>田林二中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/>
      </w:pPr>
      <w:r>
        <w:rPr>
          <w:color w:val="000000"/>
          <w:sz w:val="24"/>
        </w:rPr>
        <w:t>温馨教室建设作为学校德育工作的主要内容之一，已经进行了两届评选，新学期刚开始，田林二中又开始了新一轮的温馨教室建设活动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作为新一轮温馨教室建设活动的开始内容是“教室布置”。本次教室布置全校各班级都经过精心设计、制作，融合了自己班级的特色，主题积极向上，从设计到最后排版成型，每一步都尽心竭力。整体效果特点突出，体现了班级文化，展示了学生的才华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学校专门组织行政人员和各年级组长对各班进行了评比。通过这次评比，大家发现各班教室焕然一新，很多版块都是班级发展中的亮点，教室布置真正体现了学校是学生“学习的乐园，求知的学园，成长的家园”。例如，六年级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的“新校园八荣八耻”、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“我们的约定”、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班“学生作品”、六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班“星光点点”、七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“鸟语花香”、七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班“我的誓言”、七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弟子规”、八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班“暑期作业展”、八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班暑期“学生作品”、九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“未来的路”等都融合了各班级特色，合理搭配，温馨和谐，整体布局落落大方。他们的布置受到了大家的一致好评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这次评选只是本校温馨教室建设中的一个环节，今后还会陆续进行其他相关项目的评选。近年来，田林二中非常重视温馨教室的建设，特别是各班教室门口的班级合照与班级介绍，取得了德育专家的一致好评。温馨教室建设这样的活动不仅对学生具有无形的教育力量，起到“随风潜入夜，润物细无声”的作用，而且也锻炼了学生的动手能力和创新能力，并成为校园文化建设中的一大亮点，使校园环境建设更美丽和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2:55:00Z</dcterms:created>
  <dc:creator>流川枫</dc:creator>
  <dc:description/>
  <cp:keywords/>
  <dc:language>en-US</dc:language>
  <cp:lastModifiedBy>流川枫</cp:lastModifiedBy>
  <dcterms:modified xsi:type="dcterms:W3CDTF">2012-10-06T02:56:00Z</dcterms:modified>
  <cp:revision>2</cp:revision>
  <dc:subject/>
  <dc:title/>
</cp:coreProperties>
</file>