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color w:val="FF6600"/>
          <w:sz w:val="24"/>
        </w:rPr>
        <w:t>田林二中召开新学期家委会会议</w:t>
      </w:r>
      <w:r>
        <w:rPr>
          <w:rFonts w:cs="宋体;SimSun" w:ascii="宋体;SimSun" w:hAnsi="宋体;SimSun"/>
          <w:color w:val="000000"/>
          <w:sz w:val="24"/>
        </w:rPr>
        <w:br/>
        <w:t xml:space="preserve">2009-09-08 </w:t>
      </w:r>
      <w:r>
        <w:rPr>
          <w:rFonts w:ascii="宋体;SimSun" w:hAnsi="宋体;SimSun" w:cs="宋体;SimSun"/>
          <w:color w:val="000000"/>
          <w:sz w:val="24"/>
        </w:rPr>
        <w:t>作者（来源）：田林二中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为了让家长及时、有效地参与学校各项工作，让关心教育、关注学生发展的家长为学校的发展献计献策，新学期伊始，我校家长委员会在学校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楼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楼会议室召开了。</w:t>
      </w:r>
      <w:r>
        <w:rPr>
          <w:rFonts w:cs="宋体;SimSun" w:ascii="宋体;SimSun" w:hAnsi="宋体;SimSun"/>
          <w:color w:val="00000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sz w:val="24"/>
        </w:rPr>
        <w:t>会议由学校政教处主任刘老师主持。会上，首先为各新委员颁发了聘书，就家委会制度、职责和具体的工作进行了交流和沟通。学校领导郭书记向家长代表汇报了学校教育教学情况、“区学生明白交费卡”、本学期的工作思路和工作重点及准备开展的各项活动，还就学校的有关活动、网络宣传工作等方面请家委会委员参与讨论，请家长代表为学校发展献计献策。会上家长代表纷纷畅所欲言，发表自己的看法。代表们对学校的各项工作表示满意，一致表态会积极支持和配合学校的各项工作，同时希望学校越办越好。</w:t>
      </w:r>
      <w:r>
        <w:rPr>
          <w:rFonts w:cs="宋体;SimSun" w:ascii="宋体;SimSun" w:hAnsi="宋体;SimSun"/>
          <w:color w:val="00000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sz w:val="24"/>
        </w:rPr>
        <w:t>家长委员会是学生家长参与学校教育教学工作的平台之一，家长可以了解学校教育教学工作的主要思路，协助学校做好相关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2:54:00Z</dcterms:created>
  <dc:creator>流川枫</dc:creator>
  <dc:description/>
  <cp:keywords/>
  <dc:language>en-US</dc:language>
  <cp:lastModifiedBy>流川枫</cp:lastModifiedBy>
  <dcterms:modified xsi:type="dcterms:W3CDTF">2012-10-06T02:55:00Z</dcterms:modified>
  <cp:revision>2</cp:revision>
  <dc:subject/>
  <dc:title/>
</cp:coreProperties>
</file>