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FF6600"/>
          <w:sz w:val="24"/>
        </w:rPr>
      </w:pPr>
      <w:r>
        <w:rPr>
          <w:rStyle w:val="StrongEmphasis"/>
          <w:rFonts w:ascii="宋体;SimSun" w:hAnsi="宋体;SimSun" w:cs="宋体;SimSun"/>
          <w:color w:val="FF6600"/>
          <w:sz w:val="24"/>
        </w:rPr>
        <w:t>营造良好的家庭氛围、建设和谐校园：记田林二中六年级家长学校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09-11-03 </w:t>
      </w:r>
      <w:r>
        <w:rPr>
          <w:rFonts w:ascii="宋体;SimSun" w:hAnsi="宋体;SimSun" w:cs="宋体;SimSun"/>
          <w:color w:val="000000"/>
          <w:sz w:val="24"/>
        </w:rPr>
        <w:t>作者（来源）：田林二中 郑雅丽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近日，作为田林二中常规工作的六年级家长学校再次进行。学校邀请了华师大致学教育研究中心主任范巧勇老师，来校为家长作了题为《环境是人才的摇篮——如何营造良好的家庭氛围》的讲座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范老师从几点思考谈起，用鲜活的、贴切生活的种种事例，深入浅出的说明我们现在所处的环境以及环境对孩子培养的重要性，使家长们明确了家庭教育对孩子一生的影响。他分别从“什么是教育环境”、“不健康家庭教育环境的表现”、“营造良好家庭环境”三方面，一步步的阐述了教育环境的定义、教育环境中的积极因素和消极因素的表象以及为了孩子的健康成长，家长需要营造健康的教育环境等内容。让参加家长学校的家长们，从这次讲座中，获得了如何来营造良好家庭环境的专业知识。范老师提醒家长：“家长是一门职业，为了教育好孩子，需要家长学习。”最后，家长学校在范老师对与会各位家长的良好互动下圆满结束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孩子的教育需要家庭、学校的共同努力，田林二中举办家长学校活动的目的就是为了进一步密切家校联系，充分发挥家长对学校教育教学工作的参谋、监督、参与作用，提高家庭教育水平，广开社会育人渠道，积极构建家庭、学校、社会一体化的教育体系，为建设和谐校园，推进优质教育而出谋划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48:00Z</dcterms:created>
  <dc:creator>流川枫</dc:creator>
  <dc:description/>
  <cp:keywords/>
  <dc:language>en-US</dc:language>
  <cp:lastModifiedBy>流川枫</cp:lastModifiedBy>
  <dcterms:modified xsi:type="dcterms:W3CDTF">2012-10-06T02:49:00Z</dcterms:modified>
  <cp:revision>3</cp:revision>
  <dc:subject/>
  <dc:title/>
</cp:coreProperties>
</file>