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家校携手，共话教育：田林二中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年六年级家长学校开学典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10-2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六年级是学生中学生活的起点，为了更好地使六年级新生尽快适应新的学习环境，并促进家校和谐沟通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晚，田林二中举办了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六年级家长学校开学典礼，这是田二举办的第二届家长学校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曾副校长为开学典礼致辞，对各位家长的到来表示欢迎，向家长介绍了学校的基本情况：学校的教育教学方针和目标、办学理念和特色以及近年来所取得的教育成果，让家长对学校有进一步了解。曾副校长希望家长们能去关注和了解自己的孩子，帮助孩子建立分阶段目标，逐步完善自身品格，同时也希望家长们与学校、老师紧密联系，为孩子的主动发展、全面发展，创造更为优越的条件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德育教导宋老师向大家解释了“家长学校”的含义及功能，使家长认识到家长学校与普通家长会的区别。之后，宋老师宣读了家长学校的章程，明确了家长学校的指导思想、教学内容、考勤制度和考核办法。并介绍了六年级团队的师资情况、家校沟通的多种方式及年级对新生的具体要求，希望遇到问题，家校能及时联手，和谐共成长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大会结束后，家长们与各自班主任老师进行了面对面的交流，共商孩子未来发展。家庭教育是整个基础教育的重要组成部分，它与学校教育互相依存，互相促进，共同发展。通过此次开学典礼活动学校为家长们提供了一个很好的教育平台，让他们学会如何进行家庭教育，增强家长的责任意识，促使家长积极协助学校，将家校教育和谐统一，形成教育合力，推动素质教育深入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25:00Z</dcterms:created>
  <dc:creator>流川枫</dc:creator>
  <dc:description/>
  <cp:keywords/>
  <dc:language>en-US</dc:language>
  <cp:lastModifiedBy>流川枫</cp:lastModifiedBy>
  <dcterms:modified xsi:type="dcterms:W3CDTF">2012-10-06T02:25:00Z</dcterms:modified>
  <cp:revision>2</cp:revision>
  <dc:subject/>
  <dc:title/>
</cp:coreProperties>
</file>