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cs="宋体;SimSun" w:ascii="宋体;SimSun" w:hAnsi="宋体;SimSun"/>
          <w:b/>
          <w:bCs/>
          <w:color w:val="FF6600"/>
          <w:kern w:val="0"/>
          <w:sz w:val="24"/>
        </w:rPr>
        <w:t>“</w:t>
      </w:r>
      <w:r>
        <w:rPr>
          <w:rFonts w:ascii="宋体;SimSun" w:hAnsi="宋体;SimSun" w:cs="宋体;SimSun"/>
          <w:b/>
          <w:bCs/>
          <w:color w:val="FF6600"/>
          <w:kern w:val="0"/>
          <w:sz w:val="24"/>
        </w:rPr>
        <w:t>老少携手谈‘虎’论今”座谈会在田林二中举行</w:t>
      </w:r>
      <w:r>
        <w:rPr>
          <w:rFonts w:cs="宋体;SimSun" w:ascii="宋体;SimSun" w:hAnsi="宋体;SimSun"/>
          <w:color w:val="000000"/>
          <w:kern w:val="0"/>
          <w:sz w:val="18"/>
          <w:szCs w:val="18"/>
        </w:rPr>
        <w:br/>
        <w:t xml:space="preserve">2010-12-14 </w:t>
      </w:r>
      <w:r>
        <w:rPr>
          <w:rFonts w:ascii="宋体;SimSun" w:hAnsi="宋体;SimSun" w:cs="宋体;SimSun"/>
          <w:color w:val="000000"/>
          <w:kern w:val="0"/>
          <w:sz w:val="18"/>
          <w:szCs w:val="18"/>
        </w:rPr>
        <w:t xml:space="preserve">作者（来源）：瞿琳 </w:t>
      </w:r>
    </w:p>
    <w:p>
      <w:pPr>
        <w:pStyle w:val="Normal"/>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起，田林二中的校园里就人头攒动，大家都聚集在各式各样与虎有关的图画、海报、工艺品前仔细欣赏着。这正是由上海市科技艺术教育中心、上海市野生动植物保护协会、上海市动物学会主办，上海市田林第二中学、徐汇区青少年活动中心、徐汇区田林街道共同承办的“田二杯”青少年虎年救虎绘画、技艺、科普活动。在一系列活动中最引人注目的莫过于“老少携手谈‘虎’论今”座谈会。</w:t>
      </w:r>
      <w:r>
        <w:rPr>
          <w:rFonts w:cs="宋体;SimSun" w:ascii="宋体;SimSun" w:hAnsi="宋体;SimSun"/>
          <w:color w:val="000000"/>
          <w:sz w:val="24"/>
        </w:rPr>
        <w:br/>
        <w:t xml:space="preserve">    </w:t>
      </w:r>
      <w:r>
        <w:rPr>
          <w:rFonts w:ascii="宋体;SimSun" w:hAnsi="宋体;SimSun" w:cs="宋体;SimSun"/>
          <w:color w:val="000000"/>
          <w:sz w:val="24"/>
        </w:rPr>
        <w:t>在田林二中的会议室中聚集了来自田林二中、田林青少年科普俱乐部的多位领导和老师，还有多位做了精心准备的学生。徐汇区关心下一代工作委员会秘书长田林离休干部陈斌老师、交通大学教授朱章玉老师、田林社会发展科潘国平科长也都特邀参加了此次座谈会。田林二中的曾校长感谢在关工委的牵线搭桥下，“老少携手谈‘虎’论今”座谈会成为了田林青少年科普俱乐部的重要活动，并且邀请到那么多离休干部来到学校和少年们进行积极的互动，期望通过活动能宣传正确的“救虎观”，树立正确科学对待野生动物的态度。</w:t>
      </w:r>
      <w:r>
        <w:rPr>
          <w:rFonts w:cs="宋体;SimSun" w:ascii="宋体;SimSun" w:hAnsi="宋体;SimSun"/>
          <w:color w:val="000000"/>
          <w:sz w:val="24"/>
        </w:rPr>
        <w:br/>
        <w:t xml:space="preserve">    </w:t>
      </w:r>
      <w:r>
        <w:rPr>
          <w:rFonts w:ascii="宋体;SimSun" w:hAnsi="宋体;SimSun" w:cs="宋体;SimSun"/>
          <w:color w:val="000000"/>
          <w:sz w:val="24"/>
        </w:rPr>
        <w:t>座谈会正式拉开了大幕，四位中小学生朗诵了有关“虎文化”的诗歌和文章：张晁榕向大家介绍了源远流长的中国虎文化，从多个方面体现了虎独特的内涵；王杨聿小朋友讲述了《老虎灶和老虎》的小故事，过去的老虎灶对现在的孩子们而言是如此的陌生，而王同学却从妈妈的老照片中认识了老虎灶，并向大家介绍了酷似老虎的泡水台，同时王同学还联系了老虎的生存现状表达了自己的看法；黄鹏程同学带来的诗歌《华南虎》读出了老虎的气势，诵出了老虎的魅力；顾思敏同学则朗诵了由国外诗人所写的诗歌《老虎》，同样以优美的语言赞美着虎、爱护着虎。然而老虎不只有他的威猛，赵墨涵同学朗读的《苛政猛于虎》，经由田林二中彭老师解读，让大家了解到老虎凶残的一面。离休干部张优老师更向大家诉说了旧社会苛政的残酷，虽然老虎对于侵犯者会给与凶暴的攻击，可是苛政对民众的压迫和痛苦则远甚于虎带来的伤痛，因此张老师更激励学生们需要热爱我们的国家，坚持走建设有中国特色社会主义。离休干部周枫老师为大家带来了一幅《一览众山下》的画作：老虎登上最高峰俯视向下尽显威武。周老师也期望学生们能在学习进程中有敢攀高峰的勇气。</w:t>
      </w:r>
      <w:r>
        <w:rPr>
          <w:rFonts w:cs="宋体;SimSun" w:ascii="宋体;SimSun" w:hAnsi="宋体;SimSun"/>
          <w:color w:val="000000"/>
          <w:sz w:val="24"/>
        </w:rPr>
        <w:br/>
        <w:t xml:space="preserve">    </w:t>
      </w:r>
      <w:r>
        <w:rPr>
          <w:rFonts w:ascii="宋体;SimSun" w:hAnsi="宋体;SimSun" w:cs="宋体;SimSun"/>
          <w:color w:val="000000"/>
          <w:sz w:val="24"/>
        </w:rPr>
        <w:t>老少互动的讨论环节是座谈会的亮点。随着刘培儒同学朗读完《武松打虎》一文后，大家进入了“武松称得上英雄吗”的讨论中。有同学表示武松的年代当时人民害怕老虎，因此武松借着酒意打死老虎保护了村民，是位大英雄；另一同学认为武松勇于和压迫抗争；而朱教授则从另一个角度阐述了观点：并非人怕虎，而是虎怕人。人类将虎的生存环境破坏，侵犯了老虎的领地导致了老虎的反扑，而现实中“人吃老虎”的情况比“老虎吃人”更甚；还有同学表示武松打虎可能导致生物链被破坏，某一个物种可能因为老虎的消失而繁衍，导致生态平衡失调。王通钦老师对大家的发言做了点评，认为大家的观点都很有见解，换位思考才能更好地了解老虎的处境。温淑钦、凌彧浩和袁士清同学分别朗读了救虎论文《我们手中的生命线》、《曾经的百兽之王》、《救救老虎》，他们都表达出了自己对老虎逐渐灭亡的担忧，也呼吁大家来保护老虎，阐明了保护野生动物的重要性。华英杰的“假虎报道”又引起了大家新一轮的讨论“假虎闹剧之我见”。很多同学都认为是贪欲让周正龙伪造了老虎照片，是贪欲使官员们蒙蔽了双眼；朱老师认为“假虎闹剧”显示出学术界的腐败，同时宣传媒体的肆意播报也起到了不良的影响。通过讨论，学生们明白了树立正确“救虎观”的重要性，周佳琦和韩雪莹同学阐述了她们认为正确的救虎观：建立保护圈，遏制偷猎、捕杀行为，并从我做起，抵制用虎制品。</w:t>
      </w:r>
      <w:r>
        <w:rPr>
          <w:rFonts w:cs="宋体;SimSun" w:ascii="宋体;SimSun" w:hAnsi="宋体;SimSun"/>
          <w:color w:val="000000"/>
          <w:sz w:val="24"/>
        </w:rPr>
        <w:br/>
        <w:t xml:space="preserve">    </w:t>
      </w:r>
      <w:r>
        <w:rPr>
          <w:rFonts w:ascii="宋体;SimSun" w:hAnsi="宋体;SimSun" w:cs="宋体;SimSun"/>
          <w:color w:val="000000"/>
          <w:sz w:val="24"/>
        </w:rPr>
        <w:t>王老师和朱老师都积极肯定了学生们为座谈会做出的准备以及在会上的出色表现，确实生命掌握在我们自己的手中，老师们呼吁大家从自己做起保护老虎，保护我们的生态圈。最后潘科长和与会的老师们为参加的同学们颁发了奖状，同时“老少携手谈‘虎’论今”座谈会也圆满地画上了句号。然而对于野生动物的保护，此次座谈会只是一个开始，作为改革开放时代的青少年，大家都将提高自己的环境保护意识，并把向公众传播和教育有关野生动物保护和可持续发展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21:00Z</dcterms:created>
  <dc:creator>流川枫</dc:creator>
  <dc:description/>
  <cp:keywords/>
  <dc:language>en-US</dc:language>
  <cp:lastModifiedBy>流川枫</cp:lastModifiedBy>
  <dcterms:modified xsi:type="dcterms:W3CDTF">2012-10-06T02:24:00Z</dcterms:modified>
  <cp:revision>2</cp:revision>
  <dc:subject/>
  <dc:title/>
</cp:coreProperties>
</file>