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共创美丽温馨校园——记田林二中组室卫生评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011-09-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田林二中工会 郑雅丽 </w:t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了更好迎接新学期，田林二中各项开学准备工作在校长室的带领下紧锣密鼓地开展着。田二工会在党支部地带领下于布置了各组室、各部门进行环境整洁、美化，并要进行各组室开学卫生评比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下午，三位校长、中层干部、工会委员以及工会小组长们都在工会办公室门口集合，大家跟着王卫珍校长从四楼政教处开始进行组室卫生和环境检查，边检查大家不忘调侃一下，如走进七年级组，组长孙晴老师说：“欢迎大家进来，你们脱鞋了吗？”；走进六年级组，组长蒋美新说：“今天我们是认认真真地打扫过了，你们随便看。”……除了检查组室卫生外，检查组也认真查看了各个教室的卫生，环境布置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检查结果令所有检查组成员感到满意，办公室、教室都打扫得窗明几净，有的教室墙面上的激励字是有学生自己写的，发挥了学生主人翁的精神，也发挥了学生的特长。有的教室还增添了收获园、百花齐放园地等。有的班主任亲自带头打扫教室地板，亲自用洗洁精进行清扫，田二的校园文化精神可见一斑，师生们对学校都怀有深深地情意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最后组室卫生获得第一名的是六年级组和七年级组。开学是忙碌的，同时也是温馨和谐的，同组室的老师们同心协力，劲往一处使，共创田二美丽温馨和谐校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2:18:00Z</dcterms:created>
  <dc:creator>流川枫</dc:creator>
  <dc:description/>
  <cp:keywords/>
  <dc:language>en-US</dc:language>
  <cp:lastModifiedBy>流川枫</cp:lastModifiedBy>
  <dcterms:modified xsi:type="dcterms:W3CDTF">2012-10-06T02:20:00Z</dcterms:modified>
  <cp:revision>3</cp:revision>
  <dc:subject/>
  <dc:title/>
</cp:coreProperties>
</file>