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六年级德育视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1-11-29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田林二中 郑雅丽 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更好的贯彻党的教育方针，更加全面、深入了解学校德育工作现状，增强德育工作经验交流，不断优化教育方法，提高班级管理水平，加强班主任队伍建设，促进学生的全面发展，田林二中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对六年级组进行德育视导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德育视导是我校每学期都要举行的德育考察工作。在德育视导期间，由校领导牵头，会同行政人员、各年级组长组成了校德育视导小组，视导组老师深入到各个班级，通过对同学仪容仪表、教室常规布置、班级午间用餐管理、行为规范、课堂纪律、队列训练等十项指标的评定，及时掌握班主任在班级管理过程中的有关情况，促进班级的班风学风建设。 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本次对六年级组的德育视导，特别增加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天新生的队列训练，邀请武警边防教官来校执教，让同学们初步接受了军事训练并学习武警战士们严明的组织纪律，同时体验到班级明规则、讲纪律的重要性。田林二中副校长赵淑贤在队列训练比赛时寄望六年级新生，在今后的学习生活中，要向军人的标准看齐，服从命令听指挥；在本次训练中，感悟道理，导之以行，增强班级纪律观念，磨练意志；克服怕苦、怕累的畏难情绪，端正学习态度，增强克服学习上困难的信心和勇气。操练期间，全体参训学生从行动上大都能服从命令，听从指挥，严守纪律，坚持到底，认真完成各项训练内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德育工作是学校的核心工作。德育无小事，事事育人。通过本次德育视导，了解年级组现状，发掘亮点，查找问题，总结经验，及时调整，积极推动年级组建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01:00Z</dcterms:created>
  <dc:creator>流川枫</dc:creator>
  <dc:description/>
  <cp:keywords/>
  <dc:language>en-US</dc:language>
  <cp:lastModifiedBy>流川枫</cp:lastModifiedBy>
  <dcterms:modified xsi:type="dcterms:W3CDTF">2012-10-06T02:06:00Z</dcterms:modified>
  <cp:revision>2</cp:revision>
  <dc:subject/>
  <dc:title/>
</cp:coreProperties>
</file>