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color w:val="FF66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6600"/>
          <w:kern w:val="0"/>
          <w:sz w:val="24"/>
        </w:rPr>
        <w:t>有效教研、有效课堂、有效作业：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6600"/>
          <w:kern w:val="0"/>
          <w:sz w:val="24"/>
        </w:rPr>
        <w:t>田林二中</w:t>
      </w:r>
      <w:r>
        <w:rPr>
          <w:rFonts w:cs="宋体;SimSun" w:ascii="宋体;SimSun" w:hAnsi="宋体;SimSun"/>
          <w:b/>
          <w:bCs/>
          <w:color w:val="FF6600"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color w:val="FF6600"/>
          <w:kern w:val="0"/>
          <w:sz w:val="24"/>
        </w:rPr>
        <w:t>学年第二学期九年级教育教学视导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2012-02-22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作者（来源）：田林二中 郑雅丽 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了全面了解学校毕业班的教育教学情况，贯彻落实学校教育教学工作计划，进一步提高有效教研、有效课堂、有效作业，提高教育教学质量和教师的专业化水平，田林二中定于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至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日对九年级进行为期三周的教育教学视导。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 xml:space="preserve">日，田林二中召开了视导动员会议。       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校长室的主持下，教导处、政教处等职能部门依据常规对任课教师、班主任和学生分别进行座谈和个别访谈，抽阅学生作业和教师教案，通过“听、看、问、谈、议、改”六种形式来调研分析九年级教师教育教学和学生学业活动的情况，以期从各个层面了解和总结九年级在教学、教育方面的经验，分析诊断年级组教育教学中存在的问题，力求为加强年级组建设提出建议和措施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教师专业成长需要教师主动参与到课堂教学改革和课程建设实践，只有平日付出努力，才能有效跨出专业成长关键步伐。田林二中本次的视导目的就是为了促进教师队伍的专业化成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1:41:00Z</dcterms:created>
  <dc:creator>流川枫</dc:creator>
  <dc:description/>
  <cp:keywords/>
  <dc:language>en-US</dc:language>
  <cp:lastModifiedBy>流川枫</cp:lastModifiedBy>
  <dcterms:modified xsi:type="dcterms:W3CDTF">2012-10-06T01:43:00Z</dcterms:modified>
  <cp:revision>2</cp:revision>
  <dc:subject/>
  <dc:title/>
</cp:coreProperties>
</file>