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家校携手 共同承担教育孩子的责任：记田林二中家长会暨六年级第三期家长学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3-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林二中 宋华珍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田林二中校园内灯火通明，这里正在进行全校家长会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楼四楼礼堂更是座无虚席，六年级的家长们正全神贯注地聆听着专家讲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长会是学校教育和家庭教育的沟通平台。家长学校则是普及家庭教育知识、提高家庭教育水平、优化家庭教育环境的一条有效途径。为了切实发挥家长学校的作用，在举行本次家长学校前，政教处向六年级家长和老师们征询了需要的听课内容，根据他们所需，邀请了家庭教育指导专家、国家心理咨询师、东方讲坛讲师林玉芳老师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老师做了《家长如何与学校形成教育合力》的专题讲座。她从六年级学生的身心特点入手，结合鲜活的事例，建议家长从帮助孩子适应环境、让孩子亲近老师、培养孩子友爱同学及养成好习惯四个方面，与学校教育形成合力。林老师的观点得到了家长们的认同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直以来，田林二中高度重视家长学校工作，多种形式家校联手、营造和谐教育环境。通过开办家长学校，向家长传递科学的家庭教育知识，丰富家长的家庭教育理论，提高家长的家庭教育水平，帮助家长树立正确的人才观和教育观，掌握科学的家庭教育方法，从而创造良好的科学的现代家庭教育环境！家长会、家长学校密切了家庭教育与学校教育、社会教育的关系，把家庭、学校和社会三者紧密联系在了一起，使家庭、学校和社会三者的教育更加和谐统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35:00Z</dcterms:created>
  <dc:creator>流川枫</dc:creator>
  <dc:description/>
  <cp:keywords/>
  <dc:language>en-US</dc:language>
  <cp:lastModifiedBy>流川枫</cp:lastModifiedBy>
  <dcterms:modified xsi:type="dcterms:W3CDTF">2012-10-06T01:37:00Z</dcterms:modified>
  <cp:revision>2</cp:revision>
  <dc:subject/>
  <dc:title/>
</cp:coreProperties>
</file>