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红色五月 璀璨校园：记田林二中第一届校园之星评比活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012-05-3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田林二中 孟怡君 </w:t>
      </w:r>
    </w:p>
    <w:p>
      <w:pPr>
        <w:pStyle w:val="Normal"/>
        <w:widowControl/>
        <w:spacing w:lineRule="atLeast" w:line="360" w:before="280" w:after="2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第六十三个儿童节来临之际，为鼓励学生发展特长，激发学生勇于争先的进取精神，增强对学生的榜样教育，田林二中开展了校园之星的评比活动。经过层层选拔，田林二中第一届校园之星评比便在昨日落下了帷幕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为使活动顺利开展，学校政教处、大队部制定了详实的评选方案，并经过学校德育中心组的商讨，最终确定评选细则。本次评选从学生的不同角度出发，共设有“品德之星”、“ 才艺之星”、“ 奋斗之星”、“ 实践之星” 、“环保之星” “求索之星” 、“ 奉献之星” 、“励志之星” 八个奖项。各个班级通过民主选举，选出各班心中的班级之星；再由年级组教师审核各班级之星的上交资料、平时表现，投票推选出年级之星，上报学校；然后由大队部将年级之星同学的事迹通过橱窗进行宣传，最终由全校各班同学代表对年级之星进行投票，产生校园之星。八位校园之星德才兼备，各有特长，是师生心目中真正的“明星”。学校将在六月一日当天，对这八位校园之星进行表彰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此次“校园之星”的评选活动，不仅对学生的成长进行了正确的引导，同时也树立了学生的自信心，让学生能够活泼、健康、主动发展。愿田二之星永放光芒；愿田二学子拥有更加灿烂的明天！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 xml:space="preserve"> 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304800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17:00Z</dcterms:created>
  <dc:creator>流川枫</dc:creator>
  <dc:description/>
  <cp:keywords/>
  <dc:language>en-US</dc:language>
  <cp:lastModifiedBy>流川枫</cp:lastModifiedBy>
  <dcterms:modified xsi:type="dcterms:W3CDTF">2012-10-06T01:26:00Z</dcterms:modified>
  <cp:revision>2</cp:revision>
  <dc:subject/>
  <dc:title/>
</cp:coreProperties>
</file>