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为暑期蓄力，为安全护航：田林二中召开暑假班主任会议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012-07-0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田林二中 沈巍炜 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近日，田林二中组织新老班主任召开暑假班主任会议。针对暑期学生工作进行相应地布置。</w:t>
      </w:r>
      <w:r>
        <w:rPr>
          <w:color w:val="000000"/>
          <w:sz w:val="24"/>
        </w:rPr>
        <w:br/>
        <w:t>   </w:t>
      </w:r>
      <w:r>
        <w:rPr>
          <w:color w:val="000000"/>
          <w:sz w:val="24"/>
        </w:rPr>
        <w:t>此次班主任会议是对学生暑期工作的一个预先的计划。制定常规工作，就暑期学生活动进行了布置和安排。细数此次会议内容，从开展“讲故事，学党史”开始，为开设了一系列丰富多彩的暑期学生活动，特别在田林社区的众多活动的引领下，学生在这个暑假的活动将更为精彩。在一系列的活动布置之后，会议的主要就学生假期安全问题做了再三强调，学校赵副校长宣读了上海市教委转发了教育部办公厅《关于山东湖南黑龙江三起中小学生溺亡事故的紧急通报》和《关于预防学生溺水事故切实做好学生安全工作的通知》，就学生暑期安全问题进行了重点关照，并印发了告家长书，在家长接待时发放下去，通过学校家长合力管理督促学生在暑期注意各项安全问题。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田林二中每年暑期前都会召开一次班主任会议。主要就学生的假期工作做相应的安排。历来学校对学生的暑期教育就相当地重视，每年六月学校都会召集全校的班主任，重点就学生假期活动进行组织，同时为加强家校之间的沟通建立一个良好的平台，促使学校和家庭教育的健康发展。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学生的暑期，是他们自我发展的最好时间，也是学生缺失监控的时期，学生独自在家，处于一种自我的真空状态，安全问题的范畴也就在这一时期不断扩大，用电用气安全、网络安全、电话安全等成了学生安全的重点项目了。班主任会议上，十六个班级的班主任认真阅读了《田林二中暑期工作计划》，了解暑期工作的重点，为学生暑期蓄力，同时也为学生的暑期安全保驾护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1:01:00Z</dcterms:created>
  <dc:creator>流川枫</dc:creator>
  <dc:description/>
  <cp:keywords/>
  <dc:language>en-US</dc:language>
  <cp:lastModifiedBy>流川枫</cp:lastModifiedBy>
  <dcterms:modified xsi:type="dcterms:W3CDTF">2012-10-06T01:03:00Z</dcterms:modified>
  <cp:revision>3</cp:revision>
  <dc:subject/>
  <dc:title/>
</cp:coreProperties>
</file>