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 沟通 交流 合作：记田林二中六年级家长学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2.9.1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田林二中 宋华珍 </w:t>
      </w:r>
    </w:p>
    <w:p>
      <w:pPr>
        <w:pStyle w:val="Normal"/>
        <w:widowControl/>
        <w:spacing w:lineRule="atLeast" w:line="3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中学，孩子是否适应？新班级如何？家长需要做些什么？</w:t>
      </w:r>
      <w:r>
        <w:rPr>
          <w:rFonts w:cs="宋体;SimSun" w:ascii="宋体;SimSun" w:hAnsi="宋体;SimSun"/>
          <w:color w:val="000000"/>
          <w:sz w:val="24"/>
        </w:rPr>
        <w:t>------</w:t>
      </w:r>
      <w:r>
        <w:rPr>
          <w:rFonts w:ascii="宋体;SimSun" w:hAnsi="宋体;SimSun" w:cs="宋体;SimSun"/>
          <w:color w:val="000000"/>
          <w:sz w:val="24"/>
        </w:rPr>
        <w:t>为了解除家长心中这一连串的困惑，在这丹桂飘香，秋意渐浓的九月，田林二中为六年级家长们开设了家长学校第二期讲座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本次家长学校分两个部分：首先由教导处张老师向家长们做了题为“如何让孩子尽快适应初中生活”的讲座。她就“中学与小学的异同”、“如何培养孩子的学习习惯”等方面进行了交流，通过一些具体的事例阐明家庭教育的重要性，宣扬一些优秀家长的做法，使家长们受益匪浅。随后各班的班主任向家长们反馈了自己班级开学后的近况，让家长进一步了解自己孩子的表现。家长们表示将配合老师积极参与到对子女的教育管理中来，家校共同配合，争取让孩子取得优异的成绩，为培养新时代合格人才而努力！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家长学校是为了加强学校与家长的沟通、交流和配合，搭建学习交流研讨的平台，同时也是为了让家长积极参与对学生的教育管理，达到共同教育好学生，让学生健康、快乐成长。秉着求真务实的精神，田林二中将继续做好家庭教育工作！（</w:t>
      </w:r>
      <w:r>
        <w:rPr>
          <w:rFonts w:cs="宋体;SimSun" w:ascii="宋体;SimSun" w:hAnsi="宋体;SimSun"/>
          <w:color w:val="000000"/>
          <w:sz w:val="24"/>
        </w:rPr>
        <w:t>2012.9.1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304736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304736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48:00Z</dcterms:created>
  <dc:creator>流川枫</dc:creator>
  <dc:description/>
  <cp:keywords/>
  <dc:language>en-US</dc:language>
  <cp:lastModifiedBy>流川枫</cp:lastModifiedBy>
  <dcterms:modified xsi:type="dcterms:W3CDTF">2012-10-06T00:52:00Z</dcterms:modified>
  <cp:revision>4</cp:revision>
  <dc:subject/>
  <dc:title/>
</cp:coreProperties>
</file>