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预防外来侵害 加强自我保护：田林二中世博安保之加强学生自身防护宣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2010-05-1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作者（来源）：田林二中 郑雅丽 </w:t>
      </w:r>
    </w:p>
    <w:p>
      <w:pPr>
        <w:pStyle w:val="Normal"/>
        <w:widowControl/>
        <w:spacing w:lineRule="atLeast" w:line="360" w:before="280" w:after="280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校园安全涉及到千家万户，关系每一个孩子的平安和健康，为了最大限度地做好校园安保工作，确保校园及师生安全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上午，田林二中校会课上由青保沈老师给全校学生做了校园安全专题报告，帮助学生加强自身防护能力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沈老师先向全体学生大致介绍了近期发生的多起校园砍杀事件。要求学生们要学会预防侵害和自我保护，详细向学生们介绍了在不同场合的注意事项及如何自我防范。用具体的事例和简明好记的方法帮助学生学会自我保护。同时政教处也联合拟定了份“告家长书”，家校联手，强化校园安全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此前，学校已召开“护导老师”大会，由男教师组成的护导队伍从五一节后的第一天就严格执行护导任务，并达成共识：在紧急情况下，领导干部站在党员前面，党员站在教工前面，教工站在学生前面。真正体现：平常时刻看得出、关键时刻站得出、危难时刻豁得出。教育的一切都是为了学生，危难时刻，保护好学生是教师的天职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校园安全是学校教育教学工作的基本前提和保障，在喜迎世博的日子里，田二人要为保障上海世博会成功举办，推动学校各项事业的健康快速发展作出自己的贡献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5:53:00Z</dcterms:created>
  <dc:creator>流川枫</dc:creator>
  <dc:description/>
  <cp:keywords/>
  <dc:language>en-US</dc:language>
  <cp:lastModifiedBy>流川枫</cp:lastModifiedBy>
  <dcterms:modified xsi:type="dcterms:W3CDTF">2012-10-06T05:54:00Z</dcterms:modified>
  <cp:revision>2</cp:revision>
  <dc:subject/>
  <dc:title/>
</cp:coreProperties>
</file>