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法律护航 专业指导 共筑平安校园：田林二中开展世博校园安全法律知识讲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5-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，校园安全事件的频发惊动了全国，引起社会的广泛热议。如何进一步保障校园安全，保护未成年人的身心健康，如何筑起校园安全的防线，成为目前学校关注的焦点。田林二中近期将开展一系列活动，将加强安全教育作为头等大事，积极行动起来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 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下午，学校特邀请了法律顾问——千志律师事务所汪东先律师来校开设法律知识讲座，加强全校教职员工法律意识，强化学校安全制度，探讨校园安全问题。汪律师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方面阐述了法律与学校方方面面的工作之间的密切关系，并结合一些具体的案例，让全校教职员工进一步明确了教育教学工作要在知法、守法基础上进行，同时也要不断学习与教育有关的法律知识，不断提高自身的法制意识和防范意识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后，教职工们纷纷表示学校又给了我们一个学习教育法律方面知识机会。并对学校近日为维护校园安全所采取的各项措施表示理解和支持，田二人将不断提高自身安全责任意识，立足岗位，确保校园安全，为平安世博做贡献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时学校联系了安保公司，增加了专职安保人员，加大人防力度。田林二中将学校安全问题提上了一个新的台阶，积极通过整合各种社会资源，共同加强对学校的安全管理，确保广大师生的人身安全，确保学校平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2:00Z</dcterms:created>
  <dc:creator>流川枫</dc:creator>
  <dc:description/>
  <cp:keywords/>
  <dc:language>en-US</dc:language>
  <cp:lastModifiedBy>流川枫</cp:lastModifiedBy>
  <dcterms:modified xsi:type="dcterms:W3CDTF">2012-10-06T05:53:00Z</dcterms:modified>
  <cp:revision>2</cp:revision>
  <dc:subject/>
  <dc:title/>
</cp:coreProperties>
</file>