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十年磨剑，一朝腾飞；今朝立誓，舍我其谁：田林二中</w:t>
      </w:r>
      <w:r>
        <w:rPr>
          <w:rFonts w:cs="宋体;SimSun" w:ascii="宋体;SimSun" w:hAnsi="宋体;SimSun"/>
          <w:b/>
          <w:bCs/>
          <w:color w:val="FF6600"/>
          <w:kern w:val="0"/>
          <w:sz w:val="24"/>
        </w:rPr>
        <w:t>2010</w:t>
      </w:r>
      <w:r>
        <w:rPr>
          <w:rFonts w:ascii="宋体;SimSun" w:hAnsi="宋体;SimSun" w:cs="宋体;SimSun"/>
          <w:b/>
          <w:bCs/>
          <w:color w:val="FF6600"/>
          <w:kern w:val="0"/>
          <w:sz w:val="24"/>
        </w:rPr>
        <w:t>年迎战中考百日誓师大会</w:t>
      </w:r>
      <w:r>
        <w:rPr>
          <w:rFonts w:cs="宋体;SimSun" w:ascii="宋体;SimSun" w:hAnsi="宋体;SimSun"/>
          <w:color w:val="000000"/>
          <w:kern w:val="0"/>
          <w:sz w:val="18"/>
          <w:szCs w:val="18"/>
        </w:rPr>
        <w:br/>
        <w:t xml:space="preserve">2010-09-21 </w:t>
      </w:r>
      <w:r>
        <w:rPr>
          <w:rFonts w:ascii="宋体;SimSun" w:hAnsi="宋体;SimSun" w:cs="宋体;SimSun"/>
          <w:color w:val="000000"/>
          <w:kern w:val="0"/>
          <w:sz w:val="18"/>
          <w:szCs w:val="18"/>
        </w:rPr>
        <w:t xml:space="preserve">作者（来源）：田林二中 郑雅丽 </w:t>
      </w:r>
    </w:p>
    <w:p>
      <w:pPr>
        <w:pStyle w:val="Normal"/>
        <w:widowControl/>
        <w:spacing w:lineRule="atLeast" w:line="360" w:before="280" w:after="280"/>
        <w:ind w:firstLine="400"/>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号，田林二中新初三全体师生聚集在操场，召开了迎战中考百日誓师大会。学校领导高度重视，校长兼书记王卫珍、副校长曾蓓蓓都亲临现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首先何克力老师代表全体初三老师向全体初三学生提出了殷切的希望。何老师发言的题目是“让我们一起去爬山”，将初三比喻成一座大山，希望大家凭借坚强的意志，自己与自己搏斗，爬过这座“山”；同时初三的老师将是学生们坚强后盾，老师将与学生同在。最后将已故教育家李初才老先生的“读书苦苦苦，不苦苦无穷，苦尽甘来时，方知苦中甜。”的读书七苦诗献给学生们，并与他们共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接着学生代表岳相宜发言，她的总分在年级里总是排在前三位，她谈了自己进入初三的感受，认为面对每次考试，都应当保持良好心态，做到“胜不骄，败不馁。”并谈了自己学习的几点心得：一、调节心态，摆正心态。二、注意身体调节，合理安排作息时间。三、制定适当合理的目标。四、严格自我要求。五、自行查漏补缺。总之，要学会科学、高效的学习。最后她表达了自己“超越自我，奋力拼搏”的决心和斗志，用勤奋铺平通向成功的道路，用拼搏增强跃上金榜的实力。</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最后，王校长向同学们提出了希望：初三的战鼓从此刻开始擂响，同学们为目标拼搏的关键时刻到了，初三还是要继续注重“文明守纪，志存高远，脚踏实地，积极进取”，考高中、中专、职校的不同层次的同学都定好自己的目标，坚信有播种就会有收获，有努力就会成功。接着初三全体师生进行了庄严宣誓，誓将树立信心，咬紧牙关，通过拼搏一百天，实现人生美好梦想。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通过此次誓师大会，使全体初三学生树立了信心，振奋了精神。同学们纷纷表示 “天道酬勤”，本学年正是整个中学阶段百米冲刺的关键时刻，更要“勤”字当头，以百倍的干劲和信心，迎难而上，浇灌出属于自己人生的灿烂之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49:00Z</dcterms:created>
  <dc:creator>流川枫</dc:creator>
  <dc:description/>
  <cp:keywords/>
  <dc:language>en-US</dc:language>
  <cp:lastModifiedBy>流川枫</cp:lastModifiedBy>
  <dcterms:modified xsi:type="dcterms:W3CDTF">2012-10-06T05:52:00Z</dcterms:modified>
  <cp:revision>2</cp:revision>
  <dc:subject/>
  <dc:title/>
</cp:coreProperties>
</file>