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雄心与壮志同在，青春与理想共行：田林二中召开初三年级誓师大会</w:t>
      </w:r>
      <w:r>
        <w:rPr>
          <w:rFonts w:cs="宋体;SimSun" w:ascii="宋体;SimSun" w:hAnsi="宋体;SimSun"/>
          <w:color w:val="000000"/>
          <w:kern w:val="0"/>
          <w:sz w:val="18"/>
          <w:szCs w:val="18"/>
        </w:rPr>
        <w:br/>
        <w:t xml:space="preserve">2011-09-19 </w:t>
      </w:r>
      <w:r>
        <w:rPr>
          <w:rFonts w:ascii="宋体;SimSun" w:hAnsi="宋体;SimSun" w:cs="宋体;SimSun"/>
          <w:color w:val="000000"/>
          <w:kern w:val="0"/>
          <w:sz w:val="18"/>
          <w:szCs w:val="18"/>
        </w:rPr>
        <w:t xml:space="preserve">作者（来源）：田林二中 沈巍炜 </w:t>
      </w:r>
    </w:p>
    <w:p>
      <w:pPr>
        <w:pStyle w:val="Normal"/>
        <w:widowControl/>
        <w:spacing w:lineRule="atLeast" w:line="360" w:before="280" w:after="280"/>
        <w:ind w:firstLine="400"/>
        <w:jc w:val="left"/>
        <w:rPr/>
      </w:pPr>
      <w:r>
        <w:rPr>
          <w:rFonts w:ascii="宋体;SimSun" w:hAnsi="宋体;SimSun" w:cs="宋体;SimSun"/>
          <w:color w:val="000000"/>
          <w:kern w:val="0"/>
          <w:sz w:val="20"/>
          <w:szCs w:val="20"/>
        </w:rPr>
        <w:t>又是一年秋风起，又是一年学子归。田林二中的校园满溢着学子们的欢笑声，而学校初三年级则在积极行动，为自己的青春与理想蓄力奋斗。</w:t>
      </w:r>
      <w:r>
        <w:rPr>
          <w:rFonts w:cs="宋体;SimSun" w:ascii="宋体;SimSun" w:hAnsi="宋体;SimSun"/>
          <w:color w:val="000000"/>
          <w:kern w:val="0"/>
          <w:sz w:val="20"/>
          <w:szCs w:val="20"/>
        </w:rPr>
        <w:br/>
        <w:t>    9</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田林二中初三全体师生在整修一新的大礼堂里举行了初三年级的誓师大会。所谓未雨绸缪，意在当下。学校在开学伊始便对新初三年级进行了学习能力的评估测试，在进一步的了解学生学习情况后，初三年级组召开了初三学生中考誓师大会。为初三学生在新学期拥有良好的精神面貌而鼓劲加油。</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誓师大会上，年级组长组与教师代表语重心长地将初三年级学习的紧迫性和重要性一一与学生进行了告知，同时进一步地强调学生学习的规范，并让学生签署行为规范承诺书，规范自己的学习行为，改正自己的行为陋习。初三的学生认真聆听学校领导的发言，分享师哥师姐的成功经验，体会学习收获中的喜怒哀乐。大会上，曾校长对学生提出了初三的学习要求，要求对待学习认真刻苦，鼓励每一个学生寻找自我的优势和不足，制定自己的学习目标，希望每一个学生在未来的中考中取得自己满意的成绩。会场上学生细细聆听，聆听师姐的以往的初三生活，心思自己的未来生活，让初三紧张而又忙碌的学习生活变得更有意义。</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学生的决心，老师的真心，家长的信心，是初三学生在学习中的基础和动力。宣誓会后，初三年级又召开了家长会，进一步加强与家长的交流，进一步地将初三工作予以落实。田二的学生雄心与壮志同在，青春与理想共行，他们的的希望之帆正在起航。</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5:48:00Z</dcterms:created>
  <dc:creator>流川枫</dc:creator>
  <dc:description/>
  <cp:keywords/>
  <dc:language>en-US</dc:language>
  <cp:lastModifiedBy>流川枫</cp:lastModifiedBy>
  <dcterms:modified xsi:type="dcterms:W3CDTF">2012-10-06T05:49:00Z</dcterms:modified>
  <cp:revision>2</cp:revision>
  <dc:subject/>
  <dc:title/>
</cp:coreProperties>
</file>