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三位一体话国防，提高意识形式多：田林二中开展国防教育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9-2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沈巍炜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金秋送爽，晴空万里。田林二中校会课上，学生聚焦国防教育，学校广播中传来了未保老师熟悉的声音，师生一同聚精会神地聆听着国防教育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此次国防宣传教育周活动以“依法开展国防教育，增强公民国防观念，提高人民防空意识”为主题，其主要内容为：一是组织对《国防法》、《国防教育法》、《人民防空法》和《上海市防空警报管理办法》等法律法规进行宣传教育；二是对人民军队和民防工作建设成就进行宣传教育；三是对我国国防形势、军队（民防）的地位和作用等进行宣传教育；四是对国防（民防）知识进行宣传教育。田林二中贯彻国防教育周指导精神，在校园内开展了丰富多彩的活动。操场边海报的宣传，校园内大屏幕的宣传告知，让学生沐浴在这方教育天地，提高了学生的国防意识，促进了学生对国防的认识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同时，学校领导非常重视对于学生的国防教育。设立三位一体的宣传教育方式，以校内的广播为主要媒介，电视宣传片为主要渠道，教师自身宣传为重要方式。全方位地将国防宣传教育落到实处。学校每年开展两次民防演习，将师生安全工作作为学校安全工作的重中之重，一定程度上提升了学校防灾处置突发事件的能力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虽然每年的国防教育时间不长，但深入人心的国防教育将一直成为田二校园的一大主旋律。学校也将致力于多种形式的教育手段，将国防渗透到学校的每一个师生的日常生活中。常言道“生于忧患，死于安乐”，当代重视，才利于千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48:00Z</dcterms:created>
  <dc:creator>流川枫</dc:creator>
  <dc:description/>
  <cp:keywords/>
  <dc:language>en-US</dc:language>
  <cp:lastModifiedBy>流川枫</cp:lastModifiedBy>
  <dcterms:modified xsi:type="dcterms:W3CDTF">2012-10-06T05:48:00Z</dcterms:modified>
  <cp:revision>2</cp:revision>
  <dc:subject/>
  <dc:title/>
</cp:coreProperties>
</file>