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强抓行为规范，构建和谐团队：田林二中六年级年级大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12-0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为了让六年级学生尽快适应中学生活，顺利完成角色转变，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日上午，田林二中六年级召开了以“强抓行为规范，构建和谐团队”为主题的年级大会。副校长赵淑贤、校办刘主任和六年级全体师生参加了本次会议，年级组长蒋老师主持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在大会上，蒋老师先对六年级开学以来的情况进行了总结，接着给同学们提了几点建议，希望同学们能把压力变成动力，快速适应中学学习生活。掌握科学学习方法，养成良好学习习惯，同时在人际交往中学会沟通，规范自己的言行。为了让同学们了解自己班级在行为规范方面存在的问题，蒋老师还针对每班具体情况进行了分析，便于学生自我反省。每位在座学生都全神贯注地聆听并且认真做了笔记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随后各班代表上台发言，表达了班级同学要努力遵守学校规章制度的决心。最后，赵副校长和刘主任给各班文明礼仪之星颁奖，年级组向全体学生发出了文明守纪的倡议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通过本次大会，相信文明礼仪之花已植根于每位同学心中，通过六年级师生的共同努力，田二的校园会越来越美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45:00Z</dcterms:created>
  <dc:creator>流川枫</dc:creator>
  <dc:description/>
  <cp:keywords/>
  <dc:language>en-US</dc:language>
  <cp:lastModifiedBy>流川枫</cp:lastModifiedBy>
  <dcterms:modified xsi:type="dcterms:W3CDTF">2012-10-06T05:46:00Z</dcterms:modified>
  <cp:revision>2</cp:revision>
  <dc:subject/>
  <dc:title/>
</cp:coreProperties>
</file>