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以人为本 生命至上：田林二中召开校园安全防范工作会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2-03-1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政教处 </w:t>
      </w:r>
    </w:p>
    <w:p>
      <w:pPr>
        <w:pStyle w:val="Normal"/>
        <w:widowControl/>
        <w:spacing w:lineRule="atLeast" w:line="360" w:before="280" w:after="28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全无小事，时时讲安全、事事讲安全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上午，田林二中召开了校园安全防范工作会议，会议由赵淑贤副校长主持，学校相关职能部门负责人参加了会议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会上，赵校长传达了《上海市中小学、幼儿园安全防范管理基本要求》的文件精神和相关会议精神，从目的意义、聚焦的四个目标、校园安全防范的主要内容等方面对文件内容予以解读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根据文件精神，赵校长对我校下一步如何做好校园安全防范工作进行了部署：一是要高度重视饮食、卫生的安全防范；二是加强校舍和场地的安全防范；三是加强交通和大型活动的安全防范；四是加强水、电、网络的安全防范；五是做好实验室易燃易爆物品的管理；六是密切关注生活困难的师生、心理困惑的师生、学习困难的学生的思想动向，帮助他们解决实际困难；七是要进一步加强学生安全知识教育和应急演练活动，增强学生安全防范意识，提高学生自我防护能力，掌握避险、逃生、自救的方法。八是完善和规范安全工作档案，记录日常安全工作、安全责任落实，安全检查、安全隐患消除等情况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最后，赵校长希望各部门高度重视、以人为本、预防为主，齐抓共管，共同关注我们的校园安全问题，做好警之于先，察之于后的各项工作，为创建平安校园尽自己的一份努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44:00Z</dcterms:created>
  <dc:creator>流川枫</dc:creator>
  <dc:description/>
  <cp:keywords/>
  <dc:language>en-US</dc:language>
  <cp:lastModifiedBy>流川枫</cp:lastModifiedBy>
  <dcterms:modified xsi:type="dcterms:W3CDTF">2012-10-06T05:45:00Z</dcterms:modified>
  <cp:revision>2</cp:revision>
  <dc:subject/>
  <dc:title/>
</cp:coreProperties>
</file>