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FF6600"/>
        </w:rPr>
        <w:t>感动一瞬，回味良久——田林二中学生帮助走失已久的孩子寻找家人</w:t>
      </w:r>
      <w:r>
        <w:rPr>
          <w:color w:val="000000"/>
          <w:sz w:val="18"/>
          <w:szCs w:val="18"/>
        </w:rPr>
        <w:br/>
        <w:t xml:space="preserve">2009-04-14 </w:t>
      </w:r>
      <w:r>
        <w:rPr>
          <w:color w:val="000000"/>
          <w:sz w:val="18"/>
          <w:szCs w:val="18"/>
        </w:rPr>
        <w:t>作者（来源）：沈巍炜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日的早晨，新的一周，新的开始，学生们琅琅的读书声在这蒙蒙细雨中回荡着。一对夫妇带着一个三岁的小男孩站在了田林二中的校园门口，手里紧紧攥着一封感谢信，怀着激动的心情，感谢八年级毛佳耀等同学给予他们的莫大帮助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时间推移至上周末，田林路上一个孩子的哭声让回家路上的毛佳耀等同学驻足停留。一个三岁大的小男孩在街边抽泣。哭声深深地触动了那些回家的学生们，他们将孩子抱起，问候他，帮他擦眼泪，买东西给他吃。等到小男孩情绪稳定后，学生们便迅速地将他送到了田林派出所。此时，孩子的父母正焦急地寻找着自己的心爱的孩子，由于一时的疏忽大意，孩子走失了。父母既担心孩子被拐跑了，又担心孩子出了危险，报案后，依然焦急万分。终于，在走失一个下午后，孩子和父母团聚了，从大悲到大喜，身心疲惫的孩子父母紧紧握住了毛佳耀同学的手，百感交集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一封言语质朴的感谢信，一声声情感真挚的“谢谢”，成为今日田二校园一道独特的风景线。在这块充满爱的校园里，田二的学生正在不断地成长成熟，他们没有太多的言语，用实际行动践行着“做文明田二人”的口号。田二校园中幸福的笑声，伴着团圆的一家人，感动你我，回味良久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48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45:00Z</dcterms:created>
  <dc:creator>流川枫</dc:creator>
  <dc:description/>
  <cp:keywords/>
  <dc:language>en-US</dc:language>
  <cp:lastModifiedBy>流川枫</cp:lastModifiedBy>
  <dcterms:modified xsi:type="dcterms:W3CDTF">2012-10-06T06:46:00Z</dcterms:modified>
  <cp:revision>3</cp:revision>
  <dc:subject/>
  <dc:title/>
</cp:coreProperties>
</file>