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StrongEmphasis"/>
          <w:color w:val="FF6600"/>
        </w:rPr>
        <w:t>田林二中举行“廉洁教育进校园”主题升旗仪式</w:t>
      </w:r>
      <w:r>
        <w:rPr>
          <w:color w:val="000000"/>
          <w:sz w:val="18"/>
          <w:szCs w:val="18"/>
        </w:rPr>
        <w:br/>
        <w:t xml:space="preserve">2009-05-06 </w:t>
      </w:r>
      <w:r>
        <w:rPr>
          <w:color w:val="000000"/>
          <w:sz w:val="18"/>
          <w:szCs w:val="18"/>
        </w:rPr>
        <w:t>作者（来源）：田林二中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沈巍炜</w:t>
      </w:r>
    </w:p>
    <w:p>
      <w:pPr>
        <w:pStyle w:val="Normal"/>
        <w:ind w:firstLine="300"/>
        <w:rPr/>
      </w:pPr>
      <w:r>
        <w:rPr>
          <w:color w:val="000000"/>
          <w:sz w:val="20"/>
          <w:szCs w:val="20"/>
        </w:rPr>
        <w:t>五月季春，万物青翠。学生们在花园般的田林二中操场上讲述了一个个廉洁小故事，述说着一个个为之震撼的倡廉人物。在一片廉洁文化的氛围中，师生共同在教育中熏陶着自我。</w:t>
      </w:r>
      <w:r>
        <w:rPr>
          <w:color w:val="000000"/>
          <w:sz w:val="20"/>
          <w:szCs w:val="20"/>
        </w:rPr>
        <w:br/>
        <w:t xml:space="preserve">    </w:t>
      </w:r>
      <w:r>
        <w:rPr>
          <w:color w:val="000000"/>
          <w:sz w:val="20"/>
          <w:szCs w:val="20"/>
        </w:rPr>
        <w:t>廉洁文化建设和廉洁教育已纳入田林二中的教学体系中，作为徐汇区廉洁教育试点学校，田二在最近成功落幕的教学月中进行了一系列的区级专题研讨课，让校园廉洁文化建设在师生中间树立牢固、正确的世界观、人生观和价值观。而作为廉洁教育的延伸，“敬廉崇洁、诚信守信、节俭自律”誓词也在升旗仪式上让所有师生得到了一次精神洗礼。“诚实守信，遵纪守法；言而有信，诚实坦诚；遵守校规，维护荣誉；勤俭节约，不比吃穿；实事求是，客观公正；互相帮助，互相监督”，握紧右拳宣誓，田二的师生在这声声誓言中真正地传承着中华民族清廉、节俭、自律的传统美德，用自己的实际行动培养诚信，责任正直的道德品质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廉洁教育的实行是对学校要坚持正确的办学方向，规范办学行为，规范教育行为的一个重要抓手。廉洁的涵义丰富，对于教师，就是要坚定理想信念，践行廉洁从教，为人师表，言传身教。对于学生，就是要诚信守法，敬廉崇洁，提高遵纪守法和辨别是非的能力。使廉洁教育成为提高田二全体师生素质、陶冶师生情操、净化师生心灵的校园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44:00Z</dcterms:created>
  <dc:creator>流川枫</dc:creator>
  <dc:description/>
  <cp:keywords/>
  <dc:language>en-US</dc:language>
  <cp:lastModifiedBy>流川枫</cp:lastModifiedBy>
  <dcterms:modified xsi:type="dcterms:W3CDTF">2012-10-06T06:45:00Z</dcterms:modified>
  <cp:revision>3</cp:revision>
  <dc:subject/>
  <dc:title/>
</cp:coreProperties>
</file>