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田林二中参加上海市“田三杯”</w:t>
      </w:r>
      <w:r>
        <w:rPr>
          <w:rFonts w:cs="宋体;SimSun" w:ascii="宋体;SimSun" w:hAnsi="宋体;SimSun"/>
          <w:b/>
          <w:bCs/>
          <w:color w:val="FF6600"/>
          <w:kern w:val="0"/>
          <w:sz w:val="24"/>
        </w:rPr>
        <w:t>OM</w:t>
      </w: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亲子擂台赛展示活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2009-11-05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作者（来源）：田林二中 郑雅丽 </w:t>
      </w:r>
    </w:p>
    <w:p>
      <w:pPr>
        <w:pStyle w:val="Normal"/>
        <w:widowControl/>
        <w:spacing w:lineRule="atLeast" w:line="360" w:before="280" w:after="280"/>
        <w:ind w:firstLine="5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，田林二中科技组的同学们早早来到田林三中门口，准备参加徐汇区教育局、徐汇区青少年活动中心主办，田林三中承办的上海市“田三杯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OM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亲子擂台赛科技展示活动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在这次科技活动中田林二中主要展示的是“格斗机器人”。所谓格斗机器人，就是能相互进行 “撕杀”的机器人。在展示中，两组机器人共斗了十多个“回合”：轮流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组机器人向对方发动进攻，另一组防守。随着比赛的进行，战况越来越激烈，在此起彼伏的叫好声中，观众们也接踵而至，大家都拿出摄像机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DV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拍摄下精彩的画面。最终，比赛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组的胜利而告终，双方队长和队员都为自己组机器人的表现而骄傲，这可都是他们的心血结晶啊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当天同时展示的还有其他各项科技活动，例如“纸桥载重、纸绳拖重、曲线行驶、扑克牌结构”等，本次活动不仅有本街道的学生家庭参赛，而且还有其他社区学校的学生家庭参赛，来观看田林二中展示的人群更是络绎不绝。在这次社区组织的科技活动中，田林二中机器人队的成员们感悟到了科技的魅力，也对自己的实力更充满了自信。田林二中在今后的教育工作中，将更加注重多元化人才的培养，进一步推进素质教育，尽力为田二学子们创造出一个能展翅高飞的平台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6:39:00Z</dcterms:created>
  <dc:creator>流川枫</dc:creator>
  <dc:description/>
  <cp:keywords/>
  <dc:language>en-US</dc:language>
  <cp:lastModifiedBy>流川枫</cp:lastModifiedBy>
  <dcterms:modified xsi:type="dcterms:W3CDTF">2012-10-06T06:41:00Z</dcterms:modified>
  <cp:revision>2</cp:revision>
  <dc:subject/>
  <dc:title/>
</cp:coreProperties>
</file>