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明责任、强意识、以勤奋工作和出色表现为世博作贡献：中共田林二中支部进行“迎世博专题培训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04-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刘立明 </w:t>
      </w:r>
    </w:p>
    <w:p>
      <w:pPr>
        <w:pStyle w:val="Normal"/>
        <w:widowControl/>
        <w:spacing w:lineRule="atLeast" w:line="360" w:before="280" w:after="28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中共田林二中支部在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楼会议室，组织全体党员进行了“世博专题培训”，会议由支部郭副书记主持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收看“以勤奋工作和出色表现为世博提供坚强保证”的电视专题片过程中，会场秩序井然，党员们认真听讲、不时的做笔记。在收看完培训课程后，党员们进行了热烈讨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家一致认为，这次培训实际上就是一次党内的“参与世博，奉献世博”的动员，大家感到迎办世博责任重大，使命光荣。培训进一步加深了基层党员干部对“迎博、办博”的了解，让基层党员群众对世博会有了更为深层次的认识。尤其是对胡锦涛总书记强调的举办世博会“是对上海各级党组织创造力、凝聚力、战斗力的重大考验，也是对上海党的建设成效的重大考验”这句话，有了更深的认识和体会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过培训，党员们受到很大鼓舞，表示要做好东道主，发挥党员的先锋模范作用，为世博的成功举办献计献力。党员们纷纷表示，通过培训，自己学习有了榜样，行动有了指南。在“迎博”和“办博”期间，将充分发挥党员作用，按照“六个确保”的要求，积极参与“岗位行动”、“家园行动”、“志愿行动”，力所能及地为世博做贡献，尤其是在保平安、保文明观博等方面积极努力做好群众工作，为举办一届成功、精彩、难忘的世博会作出自己的贡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36:00Z</dcterms:created>
  <dc:creator>流川枫</dc:creator>
  <dc:description/>
  <cp:keywords/>
  <dc:language>en-US</dc:language>
  <cp:lastModifiedBy>流川枫</cp:lastModifiedBy>
  <dcterms:modified xsi:type="dcterms:W3CDTF">2012-10-06T06:37:00Z</dcterms:modified>
  <cp:revision>2</cp:revision>
  <dc:subject/>
  <dc:title/>
</cp:coreProperties>
</file>