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创意世博 我们自己“建造”的世博场馆：田林二中世博场馆建模比赛活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0-05-2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ind w:firstLine="300"/>
        <w:rPr/>
      </w:pPr>
      <w:r>
        <w:rPr>
          <w:color w:val="000000"/>
          <w:sz w:val="20"/>
          <w:szCs w:val="20"/>
        </w:rPr>
        <w:t>2010</w:t>
      </w:r>
      <w:r>
        <w:rPr>
          <w:color w:val="000000"/>
          <w:sz w:val="20"/>
          <w:szCs w:val="20"/>
        </w:rPr>
        <w:t>年，伴着上海世博会的脚步，田林二中第十九届校园科技节开展也不同往年。除了在每个年级设定相应竞赛主题，让同学们充分展现科技创意、锻炼动手能力之外，更是渗透了世博元素。本届科技节引导同学们关注世博会的科技元素，使他们增长见闻、开拓思路、体验科技对人类的巨大影响，从而激发同学们学科学、爱探索的精神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其中“世博场馆”建模比赛活动特别出彩，是本次科技节的一个科技亮点。每个班级建造出来的场馆都很精致，几乎都能组建成一个迷你的驻扎在田二的世博园区。这次建模比赛以班级为单位，以小队为形式，以确保能人人参与。要求参赛队员在了解参展国家和该国展馆基础上，创新设计制作展馆，使用环保材料以及生活废弃物搭建，体现该馆的科技特点。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日校科技总指导马老师对各班建馆学生进行了培训，请每个班级自主申报世博场馆，自主组建小组，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日请每个班级选送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个优秀作品，并按指定位置将展馆模型放入学校陈列室内布展，将各自的创意说明贴在展台作品旁边。每个班级的组员们分工负责：收集资料、整理筛选、制作媒体、配合宣讲，各展其能。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日中午在校礼堂举行了展馆模型制作创意演讲比赛，面对老师、学生代表组成评委组，同学们个个表现的胸有成竹，有条不紊介绍各自如何化心思动脑动手找材料，然后一步一步亲自动手建造，建成如今展示在我们面前小巧精致的场馆群。这次建模比赛活动让学生们学习到了他们所建馆国家的礼仪、文化和科技特色。老师、同学们都说，聆听、观赏了这一切后真想马上去世博会现场看看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通过自己动手制作世博场馆活动，同学们真切感受到了科技的力量，深入体会到学校举行科技节的意义：他们在活动充分发挥自己的聪明才智，一件件新颖的作品在他们的手中诞生，尽展智慧；此次科技节项目安排，有多项活动是以小组为单位进行的，同学们在合作中加强了集体意识。通过参与本次科技节活动，转化了同学们对待学习与面临困难的态度，使科技节成为引导学生转变学习态度不断走向成功的有效方法。相信，科技将引领更多的学生走进知识的殿堂，科技节将产生越来越丰硕的成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35:00Z</dcterms:created>
  <dc:creator>流川枫</dc:creator>
  <dc:description/>
  <cp:keywords/>
  <dc:language>en-US</dc:language>
  <cp:lastModifiedBy>流川枫</cp:lastModifiedBy>
  <dcterms:modified xsi:type="dcterms:W3CDTF">2012-10-06T06:36:00Z</dcterms:modified>
  <cp:revision>2</cp:revision>
  <dc:subject/>
  <dc:title/>
</cp:coreProperties>
</file>