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田林二中喜获上海市野生动物保护科普特色教育</w:t>
      </w:r>
      <w:r>
        <w:rPr>
          <w:rFonts w:cs="宋体;SimSun" w:ascii="宋体;SimSun" w:hAnsi="宋体;SimSun"/>
          <w:b/>
          <w:bCs/>
          <w:color w:val="FF6600"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年度十佳模范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0-05-26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郑雅丽 </w:t>
      </w:r>
    </w:p>
    <w:p>
      <w:pPr>
        <w:pStyle w:val="Normal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每年的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>日是生物多样性日，今年的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>日又是国际生物多样性日。当日，由上海市科学艺术教育中心、上海动物园、上海市野生动植物保护协会、上海市动物学会、上海市植物学会等联合举办的“生物多样性日”主题活动隆重举行了颁奖仪式。田林二中喜获上海市野生动物保护科普特色教育</w:t>
      </w: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>年度十佳模范学校，马蓓中老师获得上海市野生动物保护科普特色教育</w:t>
      </w: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>年度十佳模范个人荣誉称号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田林二中作为上海市野生动物保护科技特色学校，长期以来一贯倡导全体师生从身边的小事做起来保护野生动物，增强生物多样性的保护意识。学校在开展生态道德教育过程中，注重从未成年人的心理和年龄特点出发，坚持寓教于乐，有针对性地精心组织活动项目，积极开展生动鲜活的且知识性、趣味性和参与性强的生态科普教育活动。学校多次成功承办“田二杯”市级保护野生动物科普系列活动，该项活动已成为学校的传统和特色项目。学校曾荣获上海市濒危野生动物科学知识普及活动竞赛策划组织奖、上海市青少年科技创新大赛生态道德教育实践奖，在生态道德教育方面做出了积极尝试，取得了一定的效果，今后将继续进行持续深入的探索。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04736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6:34:00Z</dcterms:created>
  <dc:creator>流川枫</dc:creator>
  <dc:description/>
  <cp:keywords/>
  <dc:language>en-US</dc:language>
  <cp:lastModifiedBy>流川枫</cp:lastModifiedBy>
  <dcterms:modified xsi:type="dcterms:W3CDTF">2012-10-06T06:35:00Z</dcterms:modified>
  <cp:revision>2</cp:revision>
  <dc:subject/>
  <dc:title/>
</cp:coreProperties>
</file>