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教学科研 合作共享：田林二中积极参加五校校际联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2-01-1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郑雅丽 </w:t>
      </w:r>
    </w:p>
    <w:p>
      <w:pPr>
        <w:pStyle w:val="Normal"/>
        <w:ind w:firstLine="400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日，梅园中学、田林中学、长桥中学、园南中学的部分数学教师来到田林二中，开展五校校际联动。田林二中由教学教导张慧青亲自领衔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此次五校联动本着教育局提出的“建峰填谷提升底线”要求，创设教师群体交流平台，通过教学研究，提高教学效益，提高“学困生”学习质量。本次活动，主要将前期针对学困生的问卷调查、小组和个别访谈等研究数据，做一个分析后的相互交流，讨论研究。参加活动的各校教师积极发言交流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这次校际联动活动进一步增进了五校教师之间的了解和互动，通过对教学经验的交流与研讨，为今后五校共同在提高教师业务水平，提升教育教学理念方面提供了更好的途径。在联动学校教师齐心协力、共同克服困难的努力下，会使课题的研究顺利进行，提高参与教师教学科研和论文撰写能力，促教师发展，令学生得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6:18:00Z</dcterms:created>
  <dc:creator>流川枫</dc:creator>
  <dc:description/>
  <cp:keywords/>
  <dc:language>en-US</dc:language>
  <cp:lastModifiedBy>流川枫</cp:lastModifiedBy>
  <dcterms:modified xsi:type="dcterms:W3CDTF">2012-10-06T06:18:00Z</dcterms:modified>
  <cp:revision>2</cp:revision>
  <dc:subject/>
  <dc:title/>
</cp:coreProperties>
</file>