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学习雷锋 点滴之行：田林二中“学习雷锋活动月”系列活动（一）</w:t>
      </w:r>
      <w:r>
        <w:rPr>
          <w:rFonts w:cs="宋体;SimSun" w:ascii="宋体;SimSun" w:hAnsi="宋体;SimSun"/>
          <w:color w:val="000000"/>
          <w:kern w:val="0"/>
          <w:sz w:val="18"/>
          <w:szCs w:val="18"/>
        </w:rPr>
        <w:br/>
        <w:t xml:space="preserve">2012-03-07 </w:t>
      </w:r>
      <w:r>
        <w:rPr>
          <w:rFonts w:ascii="宋体;SimSun" w:hAnsi="宋体;SimSun" w:cs="宋体;SimSun"/>
          <w:color w:val="000000"/>
          <w:kern w:val="0"/>
          <w:sz w:val="18"/>
          <w:szCs w:val="18"/>
        </w:rPr>
        <w:t xml:space="preserve">作者（来源）：田林二中 大队部 </w:t>
      </w:r>
    </w:p>
    <w:p>
      <w:pPr>
        <w:pStyle w:val="Normal"/>
        <w:widowControl/>
        <w:spacing w:lineRule="atLeast" w:line="360" w:before="280" w:after="280"/>
        <w:ind w:first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雷锋同志逝世</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年之际，田林二中组织全校师生开展学雷锋活动，大家用自己一腔热情为寒冷的三月带来了浓浓的暖意。</w:t>
      </w:r>
      <w:r>
        <w:rPr>
          <w:rFonts w:cs="宋体;SimSun" w:ascii="宋体;SimSun" w:hAnsi="宋体;SimSun"/>
          <w:color w:val="000000"/>
          <w:kern w:val="0"/>
          <w:sz w:val="20"/>
          <w:szCs w:val="20"/>
        </w:rPr>
        <w:br/>
        <w:t>    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早晨，“向雷锋同志学习”的大标语已经早早地树立在了我校操场上，由大队部主持的升旗仪式也在全体同学专注的目光中拉开了帷幕：大队辅导员诸老师和各位大队委员分别用讲故事和提倡议的形式与同学们一起回顾雷锋的事迹、学习雷锋的精神！大队部倡议全体同学从自我做起、从小事做起，要有爱心、热心帮助身边有困难的同学，自觉遵守学校规章制度，积极参加各项活动，为班级争光，为学校争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田二的师生正在学雷锋，更在做雷锋，在这一个月中，我校还将开展一系列“学雷锋”主题活动：如出一期黑板报弘扬班中的小雷锋、利用四次红领巾广播宣传雷锋的事迹和身边的好人好事、开展一次学雷锋红领巾义卖活动、志愿者服务活动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学习雷锋的精神不仅仅在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这一天，不仅仅在于三月这一个月，更在于学习生活中的每一天、每一刻！田二学子将用自己的行动立志成为校园里的“小雷锋”，立志成为社会中的“小雷锋”！</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16:00Z</dcterms:created>
  <dc:creator>流川枫</dc:creator>
  <dc:description/>
  <cp:keywords/>
  <dc:language>en-US</dc:language>
  <cp:lastModifiedBy>流川枫</cp:lastModifiedBy>
  <dcterms:modified xsi:type="dcterms:W3CDTF">2012-10-06T06:18:00Z</dcterms:modified>
  <cp:revision>2</cp:revision>
  <dc:subject/>
  <dc:title/>
</cp:coreProperties>
</file>