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田林二中教师节系列活动二：“感恩教师节”师德演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0-09-0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widowControl/>
        <w:spacing w:lineRule="atLeast" w:line="360" w:before="280" w:after="280"/>
        <w:ind w:first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下午，田林二中教职工大会上，举行了“感恩教师节”师德故事演讲——庆祝教师节系列活动之二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别请三位教师演讲田林二中获区级以上荣誉的童丽、吴小华、甘永川老师。童丽老师是语文组的教研组长，她带领的校级课题获区级立项；成为李慧清语文学科基地成员，案例分析获长江三角洲语文教育论坛三等奖；获得了骏马奖的荣誉称号。吴小华老师是理化生组的教研组长，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年被校“低职高聘”，并成为区化学教学指导团成员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获区青年教师板书设计大赛二等奖；在教科研方面，申报的课题获市级重点课题子课题；荣获新长征突击手称号。甘永川老师是音体美老组的教研组长，他是美术家协会的成员，在上海世博会建馆期间参与了中国馆巨幅壁画的绘画。这三位老师都是青年教师，他们身上都有着勇于进取，乐于奉献的精神，他们都拥有创新精神，敢于求真，决定在教师这个平凡岗位上作出不平凡贡献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先进事迹演讲后，王校长宣读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度教师们获得的各级各类荣誉称号和奖项，并对他们进行表彰。获奖老师在发表感言中都谈到：这份荣誉既是肯定，又是挑战，以及作为一名教师沉甸甸的责任。王校长对全校教育工作的成绩给予了充分的肯定，要求每位获奖教师都要再接再厉履行职责，做好潜心育人的示范者，课堂教学的引领者。为田二的进一步发展多作贡献，再创佳绩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26:00Z</dcterms:created>
  <dc:creator>流川枫</dc:creator>
  <dc:description/>
  <cp:keywords/>
  <dc:language>en-US</dc:language>
  <cp:lastModifiedBy>流川枫</cp:lastModifiedBy>
  <dcterms:modified xsi:type="dcterms:W3CDTF">2012-10-06T06:27:00Z</dcterms:modified>
  <cp:revision>2</cp:revision>
  <dc:subject/>
  <dc:title/>
</cp:coreProperties>
</file>