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rongEmphasis"/>
          <w:color w:val="FF6600"/>
        </w:rPr>
        <w:t>共庆改革开放三十年，师生同唱同一首歌——田林二中举行改革开放三十周年文艺汇演</w:t>
      </w:r>
      <w:r>
        <w:rPr>
          <w:color w:val="000000"/>
          <w:sz w:val="18"/>
          <w:szCs w:val="18"/>
        </w:rPr>
        <w:br/>
        <w:t>2009-01-23  </w:t>
      </w:r>
      <w:r>
        <w:rPr>
          <w:color w:val="000000"/>
          <w:sz w:val="18"/>
          <w:szCs w:val="18"/>
        </w:rPr>
        <w:t>作者（来源）：沈巍炜</w:t>
      </w:r>
    </w:p>
    <w:p>
      <w:pPr>
        <w:pStyle w:val="Normal"/>
        <w:ind w:firstLine="270"/>
        <w:rPr/>
      </w:pPr>
      <w:r>
        <w:rPr>
          <w:color w:val="000000"/>
          <w:sz w:val="18"/>
          <w:szCs w:val="18"/>
        </w:rPr>
        <w:t>正逢改革开放三十周年，又遇共和国六十周年庆。田林二中的师生在</w:t>
      </w:r>
      <w:r>
        <w:rPr>
          <w:color w:val="000000"/>
          <w:sz w:val="18"/>
          <w:szCs w:val="18"/>
        </w:rPr>
        <w:t>08</w:t>
      </w:r>
      <w:r>
        <w:rPr>
          <w:color w:val="000000"/>
          <w:sz w:val="18"/>
          <w:szCs w:val="18"/>
        </w:rPr>
        <w:t>年末就已酝酿一个特殊的结业式——举行改革开放三十周年文艺汇演。</w:t>
      </w: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颁奖、授予荣誉；演唱、朗诵，节目丰富多彩，师生兴味盎然。面对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>年，中国经历了阵痛和喜悦，甜酸苦辣的一年田林二中也走过了不平凡的一年。全校师生齐心协力，田二的校园熠熠生辉。魅力教师、优秀德育工作者纷纷得到了表彰，与此同时优秀学生也得到了学校的嘉奖。</w:t>
      </w: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大幕徐徐拉开，文艺汇演正式开始。党员齐声合唱《在希望的田野上》，唱出三十年巨变，唱出三十年万千气象。民族舞蹈，师生合演，音乐与节奏的融合，舞出希望，舞出活力。台下掌声阵阵，欢呼不断。学生时装表演，教师的歌曲串串烧更是让全场鼎沸。老师们褪下严肃的深情，学生们放开自由的心情。在同一个舞台唱出了同一首歌。一曲《我和你》成为全场的焦点，全体教师的和声将文艺汇演推向了高潮。</w:t>
      </w: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难忘此时此刻，难忘此景此情。田林二中的全体师生用心唱出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不平凡的景象，用心舞动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发展的历程。凝聚人心的演出，激动人心的表演，为牛年的田二铺开一条发展之路。因为结业式不仅代表一个学期的结束，更象征着前方新里程的开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01:00Z</dcterms:created>
  <dc:creator>流川枫</dc:creator>
  <dc:description/>
  <cp:keywords/>
  <dc:language>en-US</dc:language>
  <cp:lastModifiedBy>流川枫</cp:lastModifiedBy>
  <dcterms:modified xsi:type="dcterms:W3CDTF">2012-10-06T05:01:00Z</dcterms:modified>
  <cp:revision>2</cp:revision>
  <dc:subject/>
  <dc:title/>
</cp:coreProperties>
</file>