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FF6600"/>
        </w:rPr>
        <w:t>有道德</w:t>
      </w:r>
      <w:r>
        <w:rPr>
          <w:rStyle w:val="StrongEmphasis"/>
          <w:rFonts w:eastAsia="Times New Roman"/>
          <w:color w:val="FF6600"/>
        </w:rPr>
        <w:t xml:space="preserve"> </w:t>
      </w:r>
      <w:r>
        <w:rPr>
          <w:rStyle w:val="StrongEmphasis"/>
          <w:color w:val="FF6600"/>
        </w:rPr>
        <w:t>讲诚信</w:t>
      </w:r>
      <w:r>
        <w:rPr>
          <w:rStyle w:val="StrongEmphasis"/>
          <w:rFonts w:eastAsia="Times New Roman"/>
          <w:color w:val="FF6600"/>
        </w:rPr>
        <w:t xml:space="preserve"> </w:t>
      </w:r>
      <w:r>
        <w:rPr>
          <w:rStyle w:val="StrongEmphasis"/>
          <w:color w:val="FF6600"/>
        </w:rPr>
        <w:t>立目标——记田林二中开学第一天</w:t>
      </w:r>
      <w:r>
        <w:rPr>
          <w:color w:val="000000"/>
          <w:sz w:val="18"/>
          <w:szCs w:val="18"/>
        </w:rPr>
        <w:br/>
        <w:t>2009-02-10  </w:t>
      </w:r>
      <w:r>
        <w:rPr>
          <w:color w:val="000000"/>
          <w:sz w:val="18"/>
          <w:szCs w:val="18"/>
        </w:rPr>
        <w:t>作者（来源）：沈巍炜</w:t>
      </w:r>
    </w:p>
    <w:p>
      <w:pPr>
        <w:pStyle w:val="Normal"/>
        <w:rPr/>
      </w:pPr>
      <w:r>
        <w:rPr>
          <w:color w:val="000000"/>
          <w:sz w:val="20"/>
          <w:szCs w:val="20"/>
        </w:rPr>
        <w:t>新年的爆竹声已渐渐远去，新学期已悄然来到，菁菁校园里又充满着温馨。带着牛年的祝福，褪去轻松的心情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日，田二的小主人又回归到了这片承载梦想的沃土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升旗仪式上，何校长在回首了一年师生们辛勤的工作与学习，肯定了大家所取得的成绩，虽然有汗水，但喜悦的滋味仍然挂在每一位田二人的脸上。寒假的短暂休整是为了新学期更好的前进。做人有道德、做事讲诚信、生活立目标已俨然成为田林二中学生自我发展、自我提升的座右铭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上午八点，四楼会议室挤满了朝气蓬勃的学生，为了表彰学生们在寒假生活中出色的表现，同时也为了表达田林二中对学生的鼓励，在开学第一天就给予学生表扬。全校师生一同鼓掌，一同喝彩。政教主任语重心长的讲话，不仅在新学期让同学们更有目标，而且也成为激励学生进步的催化剂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开学第一天，气象新，万物苏。师生共同取得优异的成绩是新一年的田二人心中的愿望。时时紧抓教学，日日认真工作。从年级组到教研组，从老师到学生，饱满的热情，积极的态度，良好的氛围、坚定的信念是学校未来成功的基石，更是学校发展的起点。</w:t>
      </w:r>
      <w:r>
        <w:rPr>
          <w:color w:val="000000"/>
          <w:sz w:val="20"/>
          <w:szCs w:val="20"/>
        </w:rPr>
        <w:t>09</w:t>
      </w:r>
      <w:r>
        <w:rPr>
          <w:color w:val="000000"/>
          <w:sz w:val="20"/>
          <w:szCs w:val="20"/>
        </w:rPr>
        <w:t>年的二中莘莘学子们将更努力。有道德、讲诚信、立目标，田二正在蓄力高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00:00Z</dcterms:created>
  <dc:creator>流川枫</dc:creator>
  <dc:description/>
  <cp:keywords/>
  <dc:language>en-US</dc:language>
  <cp:lastModifiedBy>流川枫</cp:lastModifiedBy>
  <dcterms:modified xsi:type="dcterms:W3CDTF">2012-10-06T05:01:00Z</dcterms:modified>
  <cp:revision>2</cp:revision>
  <dc:subject/>
  <dc:title/>
</cp:coreProperties>
</file>