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color w:val="FF6600"/>
          <w:sz w:val="24"/>
        </w:rPr>
        <w:t>实践户外课堂，体验生命教育：记田林二中学生课外实践活动</w:t>
      </w:r>
      <w:r>
        <w:rPr>
          <w:color w:val="000000"/>
          <w:sz w:val="24"/>
        </w:rPr>
        <w:br/>
        <w:t xml:space="preserve">2009-03-16 </w:t>
      </w:r>
      <w:r>
        <w:rPr>
          <w:color w:val="000000"/>
          <w:sz w:val="24"/>
        </w:rPr>
        <w:t>作者（来源）：田林二中</w:t>
      </w:r>
      <w:r>
        <w:rPr>
          <w:rFonts w:eastAsia="Times New Roman"/>
          <w:color w:val="000000"/>
          <w:sz w:val="24"/>
        </w:rPr>
        <w:t xml:space="preserve"> </w:t>
      </w:r>
      <w:r>
        <w:rPr>
          <w:color w:val="000000"/>
          <w:sz w:val="24"/>
        </w:rPr>
        <w:t>沈巍炜</w:t>
      </w:r>
    </w:p>
    <w:p>
      <w:pPr>
        <w:pStyle w:val="Normal"/>
        <w:ind w:firstLine="360"/>
        <w:rPr/>
      </w:pPr>
      <w:r>
        <w:rPr>
          <w:color w:val="000000"/>
          <w:sz w:val="24"/>
        </w:rPr>
        <w:t>近日，田林二中组织六、七年级学生课外实践，将春游活动与生命教育相结合，将生命教育的课堂从室内搬到了课外，让学生在局限的课堂环境中解放出来，真正接触大自然、真正感受大自然。</w:t>
      </w:r>
      <w:r>
        <w:rPr>
          <w:color w:val="000000"/>
          <w:sz w:val="24"/>
        </w:rPr>
        <w:br/>
        <w:t xml:space="preserve">    </w:t>
      </w:r>
      <w:r>
        <w:rPr>
          <w:color w:val="000000"/>
          <w:sz w:val="24"/>
        </w:rPr>
        <w:t>时值春节，万物复苏。植树无疑成了最时尚的休闲活动。以轻松的形式来教育学生，以休闲的氛围来引导学生，是学生乐意接受的，也是家长们喜闻乐见的。此次，田林二中组织两个年级的春游课外实践活动为学生准备了丰富的内容。参观浦东凌空农艺大观园、感受地址科普公园。学生在嬉戏游玩中开拓了视野，增长了知识，丰富了生活，陶冶了情操，内容充实让学生应接不暇。</w:t>
      </w:r>
      <w:r>
        <w:rPr>
          <w:color w:val="000000"/>
          <w:sz w:val="24"/>
        </w:rPr>
        <w:br/>
        <w:t xml:space="preserve">    </w:t>
      </w:r>
      <w:r>
        <w:rPr>
          <w:color w:val="000000"/>
          <w:sz w:val="24"/>
        </w:rPr>
        <w:t>作为上海市青少年科普教育基地，科普公园内环境优美。学生七八人为一组，拿着铁铲，搬着小树苗，切身地感受到了植树的快乐。同时，作为“生命教育”的课堂，地震实战体验成为学生最感兴趣的项目。学生们积极去参与、去锻炼，通过自己的亲身体验来学会生存、学会自我保护，从而加强他们自护自救的意识。这为践行生命教育的理念，提高学生对各类突发事件的处理和应对能力提供了莫大的帮助。</w:t>
      </w:r>
      <w:r>
        <w:rPr>
          <w:color w:val="000000"/>
          <w:sz w:val="24"/>
        </w:rPr>
        <w:br/>
        <w:t xml:space="preserve">    </w:t>
      </w:r>
      <w:r>
        <w:rPr>
          <w:color w:val="000000"/>
          <w:sz w:val="24"/>
        </w:rPr>
        <w:t>对于学校而言，“生命教育”是一项较为重要的工作，因此带队老师也一同和学生参加了体验活动。让活动来促进教学，让实践来提升工作。今后，田林二中也将继续在学生课外实践活动中探索新的渠道，找寻新的途径，在不断丰富学生课外生活的同时，让学生学会生存、真正理解生命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59:00Z</dcterms:created>
  <dc:creator>流川枫</dc:creator>
  <dc:description/>
  <cp:keywords/>
  <dc:language>en-US</dc:language>
  <cp:lastModifiedBy>流川枫</cp:lastModifiedBy>
  <dcterms:modified xsi:type="dcterms:W3CDTF">2012-10-06T05:00:00Z</dcterms:modified>
  <cp:revision>3</cp:revision>
  <dc:subject/>
  <dc:title/>
</cp:coreProperties>
</file>