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迈出青春第一步，奏响成长协奏曲：田林二中学生举行“十四岁生日”活动</w:t>
      </w:r>
      <w:r>
        <w:rPr>
          <w:color w:val="000000"/>
          <w:sz w:val="24"/>
        </w:rPr>
        <w:br/>
        <w:t xml:space="preserve">2009-05-08 </w:t>
      </w:r>
      <w:r>
        <w:rPr>
          <w:color w:val="000000"/>
          <w:sz w:val="24"/>
        </w:rPr>
        <w:t>作者（来源）：沈巍炜</w:t>
      </w:r>
    </w:p>
    <w:p>
      <w:pPr>
        <w:pStyle w:val="Normal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浓荫滴翠、廊桥曲回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，田林二中八年级学生驱车来到青浦大千生态庄园，带着轻松的心情，伴着畅快的笑声，“十四岁生日”活动拉开了帷幕。在一派风光旖旎的野外生态园区，呼吸着清新的空气，学生们为自己的生日而欢欣鼓舞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来到生态庄园，学生们便拿出精心准备的水果，精雕细琢，一盘盘漂亮的水果拼盘展现在大家面前，色彩缤纷、果香十足。学生们共庆着自己的生日，用自己一张张纯真的笑脸，用自己一声声的誓言编织着未来的梦想。十四岁誓言、十四岁寄语，青春的脚步在此刻走近了每个学生的身边，火红的青春奏响起了青春的赞歌。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当新团员佩戴上团徽的那一刻，他们光荣而又自信的神情在告诉我们他们已经长大。远处，吐露心声，敬献礼物，班主任们的手上是学生们沉甸甸的情谊。近处，一声声“谢谢老师”、一封封父母给孩子的信，都让在场的师生为之动容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学校党支部书记献上了生日寄语，鼓励学生在成长中学会自信、学会宽容、学会感恩、拥有梦想。而学生们也纷纷拿出自己的才艺，在舞台上展示出他们的活力与精神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生日的祝福、默默地许愿，吹灭蜡烛，奏响成长的协奏曲。在这生趣盎然的环境中，田二的学生播下自己的梦想，迈出了青春的第一步。他们如同那燃烧的火炬，为田二的过去写下童年的回忆，为田二的今天写下青春的序曲，为田二的明天写下壮丽的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5:00Z</dcterms:created>
  <dc:creator>流川枫</dc:creator>
  <dc:description/>
  <cp:keywords/>
  <dc:language>en-US</dc:language>
  <cp:lastModifiedBy>流川枫</cp:lastModifiedBy>
  <dcterms:modified xsi:type="dcterms:W3CDTF">2012-10-06T04:55:00Z</dcterms:modified>
  <cp:revision>2</cp:revision>
  <dc:subject/>
  <dc:title/>
</cp:coreProperties>
</file>