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FF6600"/>
        </w:rPr>
        <w:t>自信自爱、立志成才、挥舞青春：田林二中第十八届科技艺术节胜利闭幕</w:t>
      </w:r>
      <w:r>
        <w:rPr>
          <w:color w:val="000000"/>
          <w:sz w:val="18"/>
          <w:szCs w:val="18"/>
        </w:rPr>
        <w:br/>
        <w:t xml:space="preserve">2009-06-02 </w:t>
      </w:r>
      <w:r>
        <w:rPr>
          <w:color w:val="000000"/>
          <w:sz w:val="18"/>
          <w:szCs w:val="18"/>
        </w:rPr>
        <w:t>作者（来源）：沈巍炜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春时节，阳光明媚，暖风和煦，田林二中的整个校园为绿色和鲜花所充盈，散发出诱人的芳香和浓郁的初夏气息。在这绚丽多姿的时光里，师生播撒希望喜盼收获；在这美妙温馨的季节里，阳光哺育，挥舞青春。以“做身边节能事，为世博添新绿”、“自信自爱、立志成才”为主题的校园科技艺术节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胜利地落下了帷幕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期一个多月的科技艺术节，精彩纷呈，丰富多样，展现全校师生的风采，凸显田二精神。科技节八大系列的比赛、艺术节十个项目的参演，吸引每班学生的同时，也启迪了学生们的才智和创意。展现学生个体才艺，发挥集体智慧的力量，为学生的业余生活增添了一抹亮色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学生主体，教师指导，激发学生艺术热情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个多月的科技艺术节的比赛中，每一项比赛，如主持、歌唱、相声小品等串场工作均安排学生担任。在充分发挥学生的主体作用的同时，锻炼了学生将每个节目环环相扣，力求完美的处世态度。再由教师进行相应指导，将比赛的过程流畅自然地展现，一台台凝聚师生心血的比赛及演出，增进同学间的友谊，也激发了学生对艺术的热情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学生增长才干，自信自爱，挥舞青春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情地唱！学生们的歌声遏天空之行云，止清江之流波；尽情地跳！学生们舞姿轻盈，舞步飞旋。学生们自己摄影，写出报道。课间，他们三五成群，一起讨论比赛；他们聚精会神，一同协作排练。徜徉在艺术的百花园，行走在青春的道路上，挥舞着属于他们的绚丽多姿。掌声、欢呼声在每个赛场上此起彼伏，挥舞学生们的自信，展现学生们的活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余音绕梁、赏心悦目、一个充满活力的校园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歌声清脆、激情澎湃，闭幕式师生同台演出，迎来了阵阵掌声。优美的舞姿、抖擞的精神，平日繁忙中的老师在闭幕式的舞台上翩翩起舞，在悠扬的音乐中，赏心悦目。作为一年艺术科技节的收尾，闭幕式的承载着太多的期盼，师生们共同唱响起一首首经典的歌曲，一个充满活力的校园，一个展示学子才能的舞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博临近，田二的科技艺术节荡漾的是一种幸福，是一种自豪，是全校师生集体智慧的结晶。作为一所推进素质教育的学校，田二将更加注重多元化人才的培养，给予学生感悟艺术魅力的同时，赋予他们自信自爱，挥舞他们的青春理想，树立他们正确的审美观，让学生坚实地迈步于人生的起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0:00Z</dcterms:created>
  <dc:creator>流川枫</dc:creator>
  <dc:description/>
  <cp:keywords/>
  <dc:language>en-US</dc:language>
  <cp:lastModifiedBy>流川枫</cp:lastModifiedBy>
  <dcterms:modified xsi:type="dcterms:W3CDTF">2012-10-06T04:52:00Z</dcterms:modified>
  <cp:revision>2</cp:revision>
  <dc:subject/>
  <dc:title/>
</cp:coreProperties>
</file>