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上海市田林第二中学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“优秀女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教工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”评选方案</w:t>
      </w:r>
    </w:p>
    <w:p>
      <w:pPr>
        <w:pStyle w:val="Normal"/>
        <w:rPr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强师是强校之本。为了表彰在教育事业发展中作出突出贡献的先进女性，调动广大女教工的工作积极性，全面提升我校女教工师德师风、专业技能和业务水平，</w:t>
      </w:r>
      <w:r>
        <w:rPr>
          <w:rFonts w:ascii="仿宋_GB2312" w:hAnsi="仿宋_GB2312" w:cs="宋体;SimSun" w:eastAsia="仿宋_GB2312"/>
          <w:sz w:val="24"/>
        </w:rPr>
        <w:t>促进女教工队伍的内涵发展，激励我校女教工为提高学校的教育教学质量，全面完成学校新三年的发展规划，办人民满意的教育</w:t>
      </w:r>
      <w:r>
        <w:rPr>
          <w:rFonts w:ascii="仿宋_GB2312" w:hAnsi="仿宋_GB2312" w:cs="宋体;SimSun" w:eastAsia="仿宋_GB2312"/>
          <w:kern w:val="0"/>
          <w:sz w:val="24"/>
        </w:rPr>
        <w:t>作出新贡献。现制定本《上海市田林第二中学“优秀女教工”评选方案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二、评选范围与名额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评选范围：在职在岗的女教工，在本校工作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以上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评选名额：本次评选名额共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，占全校女教工人数的</w:t>
      </w:r>
      <w:r>
        <w:rPr>
          <w:rFonts w:eastAsia="仿宋_GB2312" w:cs="宋体;SimSun" w:ascii="仿宋_GB2312" w:hAnsi="仿宋_GB2312"/>
          <w:kern w:val="0"/>
          <w:sz w:val="24"/>
        </w:rPr>
        <w:t xml:space="preserve">10%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本评选两年举行一次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三、评选条件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立足岗位，师德高尚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热爱教育事业，热爱学生，具有正确的教育观念，坚持实施素质教育。在组室、学生、家长中反映良好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模范为人师表，严格执行教师职业道德规范，无违反师德规范及上级教育主管部门禁令的言行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师能精湛，成效显著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按质按量出色完成课堂教学工作，学生、家长评价高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积极投身教改科研实践，按学校、教研组、备课组要求认真完成各项教学、科研任务，教研组反映好，备课组评价高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积极承担本学科的教学任务，勇于开拓创新，不断改革进取，逐步形成一定的教学业务特色、风格，得到相关部门的积极肯定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业务能力强，服务意识强，团结协作，得到教职工的一致好评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服务世博，突出表现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在筹办世博、举办世博活动中有突出表现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积极参与学校、社会各项活动，表现突出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四、评选程序与办法</w:t>
      </w:r>
    </w:p>
    <w:p>
      <w:pPr>
        <w:pStyle w:val="Normal"/>
        <w:snapToGrid w:val="false"/>
        <w:spacing w:lineRule="exact" w:line="360"/>
        <w:ind w:left="2" w:firstLine="2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个人申报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--15</w:t>
      </w:r>
      <w:r>
        <w:rPr>
          <w:rFonts w:ascii="仿宋_GB2312" w:hAnsi="仿宋_GB2312" w:cs="宋体;SimSun" w:eastAsia="仿宋_GB2312"/>
          <w:kern w:val="0"/>
          <w:sz w:val="24"/>
        </w:rPr>
        <w:t>日）：属于评选范围、符合评选条件的女教工均可以向学校提出申报。（自荐材料务必按照“评选条件”三个部分逐一叙述）。</w:t>
      </w:r>
    </w:p>
    <w:p>
      <w:pPr>
        <w:pStyle w:val="Normal"/>
        <w:snapToGrid w:val="false"/>
        <w:spacing w:lineRule="exact" w:line="360"/>
        <w:ind w:left="1" w:firstLine="2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组室推荐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--15</w:t>
      </w:r>
      <w:r>
        <w:rPr>
          <w:rFonts w:ascii="仿宋_GB2312" w:hAnsi="仿宋_GB2312" w:cs="宋体;SimSun" w:eastAsia="仿宋_GB2312"/>
          <w:kern w:val="0"/>
          <w:sz w:val="24"/>
        </w:rPr>
        <w:t>日）：各组室要认真开展推荐工作，由年级组长、党小组长和工会小组长具体负责实施，要将推荐过程作为发现和宣传本组内师德高尚、师能精湛、热心公益、成效显著的优秀女教工的契机，正面引导，努力弘扬组室内教师积极进取、爱校奉献的精神。各组室可推荐组内校优秀女教工候选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，组外校优秀女教工候选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校审核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）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学校在教师个人申报和组室推荐的基础上，对照评选条件，对参选教师进行综合考评，经学校领导评审小组审核通过后，按教育局规定的名额择优推荐上报作为徐汇区三八红旗手的候选人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学校公示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进行公示）：被推荐的女教工必须在校内公示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工作日后，由学校将推荐材料上报教育系统评选工作领导小组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学校评选：未被推荐的女教工也将作为校优秀女教工的候选人进行公示，公示无异议后填写“田林二中优秀女教工登记表”。</w:t>
      </w:r>
    </w:p>
    <w:p>
      <w:pPr>
        <w:pStyle w:val="Normal"/>
        <w:widowControl/>
        <w:spacing w:lineRule="exact" w:line="30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评选出的优秀女教工，学校将授予“田林二中优秀女教工”荣誉称号。表彰活动将在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“三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八”国际劳动妇女节期间举行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六、组织机构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成立学校优秀女教工评审工作领导小组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成员包括：王卫珍（校长、书记）、曾蓓蓓（副校长）、许美英（工会主席、女工主任）、刘立明（支委宣传委员）、孟儒渊（支委纪检委员）、赵凌飞（女工委员）、蒋美新（女工委员）。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上海市田林第二中学党支部</w:t>
      </w:r>
    </w:p>
    <w:p>
      <w:pPr>
        <w:pStyle w:val="Normal"/>
        <w:snapToGrid w:val="false"/>
        <w:spacing w:lineRule="exact" w:line="360"/>
        <w:ind w:firstLine="2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上海市田林第二中学女职工委员会</w:t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6"/>
        <w:rPr/>
      </w:pPr>
      <w:r>
        <w:rPr/>
        <w:t>附：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上海市田林第二中学优秀女教工登记表</w:t>
      </w:r>
    </w:p>
    <w:p>
      <w:pPr>
        <w:pStyle w:val="Normal"/>
        <w:ind w:firstLine="360"/>
        <w:jc w:val="center"/>
        <w:rPr/>
      </w:pPr>
      <w:r>
        <w:rPr/>
        <w:t>（</w:t>
      </w:r>
      <w:r>
        <w:rPr/>
        <w:t>2009-2010</w:t>
      </w:r>
      <w:r>
        <w:rPr/>
        <w:t>年度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"/>
        <w:gridCol w:w="103"/>
        <w:gridCol w:w="1192"/>
        <w:gridCol w:w="745"/>
        <w:gridCol w:w="745"/>
        <w:gridCol w:w="515"/>
        <w:gridCol w:w="677"/>
        <w:gridCol w:w="217"/>
        <w:gridCol w:w="820"/>
        <w:gridCol w:w="900"/>
        <w:gridCol w:w="1546"/>
        <w:gridCol w:w="12"/>
      </w:tblGrid>
      <w:tr>
        <w:trPr>
          <w:trHeight w:val="45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事    迹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委员会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����;Times New Roman" w:hAnsi="����;Times New Roman" w:cs="����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18"/>
      <w:szCs w:val="18"/>
    </w:rPr>
  </w:style>
  <w:style w:type="paragraph" w:styleId="Style16">
    <w:name w:val="落款"/>
    <w:basedOn w:val="Normal"/>
    <w:qFormat/>
    <w:pPr>
      <w:spacing w:lineRule="auto" w:line="360"/>
      <w:ind w:right="840" w:hanging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2">
    <w:name w:val="正文文本缩进 2"/>
    <w:basedOn w:val="Normal"/>
    <w:qFormat/>
    <w:pPr>
      <w:ind w:left="6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USER</dc:creator>
  <dc:description/>
  <cp:keywords/>
  <dc:language>en-US</dc:language>
  <cp:lastModifiedBy>530La</cp:lastModifiedBy>
  <cp:lastPrinted>2010-10-14T11:43:00Z</cp:lastPrinted>
  <dcterms:modified xsi:type="dcterms:W3CDTF">2010-10-15T07:44:00Z</dcterms:modified>
  <cp:revision>9</cp:revision>
  <dc:subject/>
  <dc:title>田林二中“优秀女职工”评选方案</dc:title>
</cp:coreProperties>
</file>