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FF6600"/>
          <w:sz w:val="24"/>
        </w:rPr>
        <w:t>田林二中召开初三誓师大会</w:t>
      </w:r>
      <w:r>
        <w:rPr>
          <w:color w:val="000000"/>
          <w:sz w:val="24"/>
        </w:rPr>
        <w:br/>
        <w:t xml:space="preserve">2009-09-10 </w:t>
      </w:r>
      <w:r>
        <w:rPr>
          <w:color w:val="000000"/>
          <w:sz w:val="24"/>
        </w:rPr>
        <w:t>作者（来源）：田林二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，田林二中在一号楼四楼会议召开了全体初三誓师大会。大会由年级组长孟儒渊老师主持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首先由学生代表朱惠豪同学发言。他从学生的角度谈了自己对进入初三的感想。他认为面对每一次的考试成绩，都应当保持良好的心态，做到“胜不骄，败不馁。”接着，由胡蓉老师给全体初三学生提出了五点要求。一、调节心态，摆正心态。二、注意身体调节，合理安排作息时间。三、制定适当合理的目标。四、严格自我要求。五、自行查漏补缺。总之，要学会科学、高效的学习。然后，年级组长孟儒渊老师对初三的学习生活进行了更加细化的指导。最后，曾副校长勉励大家并对进步比较大的同学和优秀同学进行了表彰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通过这样一次誓师大会，使全体初三学生树立了信心，振奋了精神，同学们纷纷表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天道酬勤”，本学年正是整个中学阶段百米冲刺的关键时刻，更要“勤”字当头，以百倍的干劲和信心，迎难而上，浇灌出属于自己人生的灿烂之花；要积极地迎接每一个新的挑战，勇敢地推开自己的理想之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49:00Z</dcterms:created>
  <dc:creator>流川枫</dc:creator>
  <dc:description/>
  <cp:keywords/>
  <dc:language>en-US</dc:language>
  <cp:lastModifiedBy>流川枫</cp:lastModifiedBy>
  <dcterms:modified xsi:type="dcterms:W3CDTF">2012-10-06T04:50:00Z</dcterms:modified>
  <cp:revision>2</cp:revision>
  <dc:subject/>
  <dc:title/>
</cp:coreProperties>
</file>