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FF6600"/>
          <w:sz w:val="24"/>
        </w:rPr>
        <w:t>田林二中参加绿色世博活动</w:t>
      </w:r>
      <w:r>
        <w:rPr>
          <w:color w:val="000000"/>
          <w:sz w:val="24"/>
        </w:rPr>
        <w:br/>
        <w:t xml:space="preserve">2009-09-23 </w:t>
      </w:r>
      <w:r>
        <w:rPr>
          <w:color w:val="000000"/>
          <w:sz w:val="24"/>
        </w:rPr>
        <w:t>作者（来源）：田林二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，在徐汇区青少年活动中心开展了一项众人注目的绿色世博活动。我校少先队员参加的是机器人走迷宫比赛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在此次活动中，共涉及三个项目：机器人比赛、世博游戏和废物利用。机器人走迷宫比赛，我校少先队员精心拼装的机器人在众多机器人中特别显眼，引人注目。为了获得好成绩，他们对机器人的程序也进行了特别的调整。机器人能使用光感来识别迷宫上的黑线与白色区域，更好的、更快的到达终点。走迷宫比赛不仅看的是机器人的速度，还要看它的“技术”。迷宫上共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灯，若全部亮起，便表示它的“技术”高。经过两次走迷宫后，我校取得了优越的成绩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另外更有那些手工精巧的学生们参加的废物利用活动。这个活动中，每个学校都使用一些垃圾、不用的纸之类的物品为材料而做出关于世博的作品。其技术可以说是“巧夺天工”。在此次活动中还有世博游戏。有一些学校还举办了各个关于世博、环保的游戏，例如垃圾分类等等，更令人注目的是如果通过了还有奖品，令人望眼欲穿。经过一上午的活动，大家的收益颇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48:00Z</dcterms:created>
  <dc:creator>流川枫</dc:creator>
  <dc:description/>
  <cp:keywords/>
  <dc:language>en-US</dc:language>
  <cp:lastModifiedBy>流川枫</cp:lastModifiedBy>
  <dcterms:modified xsi:type="dcterms:W3CDTF">2012-10-06T04:49:00Z</dcterms:modified>
  <cp:revision>4</cp:revision>
  <dc:subject/>
  <dc:title/>
</cp:coreProperties>
</file>