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团结、奋进、健康、文明”的盛会：田林二中第二十三届校运动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09-10-2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日上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，田林二中的校园里彩旗飘扬，在雄壮的运动员进行曲中，田林二中第二十三届校运动会拉开了序幕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在运动员的入场过程中，国旗队、彩旗队、鲜花队和各个班的同学们踏着整齐的步伐，精神抖擞地向主席台走来。每个班级都结合自己的个性特长，编排出了匠心独具的队形，喊出了各具特色、鼓舞士气的口号。在全体师生面前展示了班级良好的精神风貌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各个比赛点热闹非凡，不时传来一声声喝彩、加油声。运动员更是把“更快、更高、更强”的奥运精神融入到了其中。在各项径赛中，运动员们你追我赶，跌倒了爬起来继续跑。从中我们看到了田二学子们好强的个性，竞争的意识，不服输的精神，不断进取的追求。啦啦队们在为场上所有的运动员加油鼓劲的同时，也为他们的精神所折服。最后，运动会在激烈的</w:t>
      </w:r>
      <w:r>
        <w:rPr>
          <w:color w:val="000000"/>
          <w:sz w:val="20"/>
          <w:szCs w:val="20"/>
        </w:rPr>
        <w:t>4x100</w:t>
      </w:r>
      <w:r>
        <w:rPr>
          <w:color w:val="000000"/>
          <w:sz w:val="20"/>
          <w:szCs w:val="20"/>
        </w:rPr>
        <w:t>米的比赛中圆满结束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学校非常重视把德育教育融入到重大活动之中，更是把活动当着学生加强自我管理、自我教育的途径。在校运动会前发布了告家长书，告之运动会当天作息安排的调整和各安全事项。在运动会上，无论是个人项目，还是集体项目，参赛的学生都严格遵守赛事活动的各项安排，遵守比赛规则和赛场纪律，团结协作，顽强拼搏，赛出了良好的风格。参赛者团结协作，旁观者呐喊加油，展示了学生良好的精神面貌和运动素质。不少班级还组建了保障队、啦啦队、报道队……真是设想周到，堪比“重大赛事”的组织。既达到了全体同学共同参与、共同提高的目的，培养了学生集体荣誉感、自豪感的同时，又增强了班级的凝聚力，增加了师生之间的了解和感情。全体师生集思广益、身体力行，把本次运动会办成了“团结、奋进、健康、文明”的盛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48:00Z</dcterms:created>
  <dc:creator>流川枫</dc:creator>
  <dc:description/>
  <cp:keywords/>
  <dc:language>en-US</dc:language>
  <cp:lastModifiedBy>流川枫</cp:lastModifiedBy>
  <dcterms:modified xsi:type="dcterms:W3CDTF">2012-10-06T04:48:00Z</dcterms:modified>
  <cp:revision>2</cp:revision>
  <dc:subject/>
  <dc:title/>
</cp:coreProperties>
</file>