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走进上师大：记田林二中参加徐汇青少年大学文化体验日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09-12-0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日，田林二中组织了走进上师大文化体验活动，全体七年级学生在品味大学丰富文化资源的同时，也结合学校教育教学内容开展课外拓展实践活动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上午，田林二中七年级学生先后参观了上师大博物馆、无形画廊和生物标本馆。拿着事先准备好的参观任务单，学生们兴致勃勃地开始了他们的文物观赏之旅。博物馆中的收藏品包括玉器、青铜器、碑帖、书法、绘画等，美轮美奂的陶瓷展品吸引了学生们的注意，大学生志愿者讲解员的解说，更为一件件艺术珍品赋予了生命力；学生们一进入画廊，就被画展中缤纷的色彩吸引了，每个人都凝神观看着展览中的作品、感受艺术的呼吸；学生在参观上师大生物系动物标本馆时，了解到，目前标本馆已拥有各种脊椎动物标本</w:t>
      </w:r>
      <w:r>
        <w:rPr>
          <w:color w:val="000000"/>
          <w:sz w:val="20"/>
          <w:szCs w:val="20"/>
        </w:rPr>
        <w:t>750</w:t>
      </w:r>
      <w:r>
        <w:rPr>
          <w:color w:val="000000"/>
          <w:sz w:val="20"/>
          <w:szCs w:val="20"/>
        </w:rPr>
        <w:t>多种，在讲解标本的用途、制作方法等知识时，学生们听得兴趣盎然，纷纷表示通过参观，不仅增长了知识，更增强了保护濒危动物的意识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下午，田林二中的学生们参加了上师大学生社团体验活动。活动现场，各类社团活动的介绍、展示以及形式新颖、内容丰富的游戏活动深深地吸引着学生。同学们在积极参与之余，兴奋地表示：“大学社团活动内容真是太丰富了，形式新颖，能激发学习兴趣，还能在活动中学习知识和交朋友，我们很喜欢。”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为了顺利开展此项活动，田林二中政教处做了细致的安排，制定了详实的方案，多次与上师大联系，与上师大志愿者密切合作，确保各项活动顺利、有序的进行。在准备活动时，田二就为学生设计了参观任务单；在活动时，保证学生们能渡过难忘而有意义的体验日；活动后有延伸，切实保证学生在实践活动中能取得有效的成果。田林二中领导高度重视走进上师大文化体验活动，以此作为契机推动田林二中素质教育和课程建设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47:00Z</dcterms:created>
  <dc:creator>流川枫</dc:creator>
  <dc:description/>
  <cp:keywords/>
  <dc:language>en-US</dc:language>
  <cp:lastModifiedBy>流川枫</cp:lastModifiedBy>
  <dcterms:modified xsi:type="dcterms:W3CDTF">2012-10-06T04:47:00Z</dcterms:modified>
  <cp:revision>2</cp:revision>
  <dc:subject/>
  <dc:title/>
</cp:coreProperties>
</file>