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田林二中被确定为上海市青少年校园足球活动布点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2009-12-07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作者（来源）：田林二中 郑雅丽 </w:t>
      </w:r>
    </w:p>
    <w:p>
      <w:pPr>
        <w:pStyle w:val="Normal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根据《中共中央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国务院关于加强青少年体育增强青少年体质的意见》精神，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月初，由上海市体育局和上海市教育委员会召开了各区县体育局、教育局和各相关学校的会议。按照国家体育总局和教育部《关于开展全国青少年校园足球活动的通知》精神，制定了《关于开展上海市青少年校园足球活动的实施方案》。全市</w:t>
      </w:r>
      <w:r>
        <w:rPr>
          <w:color w:val="000000"/>
          <w:sz w:val="20"/>
          <w:szCs w:val="20"/>
        </w:rPr>
        <w:t>33</w:t>
      </w:r>
      <w:r>
        <w:rPr>
          <w:color w:val="000000"/>
          <w:sz w:val="20"/>
          <w:szCs w:val="20"/>
        </w:rPr>
        <w:t>所中学被确定为“上海市青少年校园足球活动布点学校”，徐汇区中学被命名的仅两所：田林第二中学就是其中之一。</w:t>
      </w:r>
      <w:r>
        <w:rPr>
          <w:color w:val="000000"/>
          <w:sz w:val="20"/>
          <w:szCs w:val="20"/>
        </w:rPr>
        <w:br/>
        <w:t xml:space="preserve">     </w:t>
      </w:r>
      <w:r>
        <w:rPr>
          <w:color w:val="000000"/>
          <w:sz w:val="20"/>
          <w:szCs w:val="20"/>
        </w:rPr>
        <w:t>上海市副市长赵雯女士在会上表示，此次活动以全面提高本市广大学生的体质和体能，培养学生拼搏意识和团队精神为核心，以积极推进大、中、小学校开展足球运动为宗旨，组织本市广大学校举办校园足球体育活动、文化活动和教学活动，建立各级各类学校普及足球知识和技能的机制，完善校联赛制度，从而形成校园足球氛围、铸造校园足球品牌、培养校园足球苗子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color w:val="000000"/>
          <w:sz w:val="20"/>
          <w:szCs w:val="20"/>
        </w:rPr>
        <w:t>田林二中是徐汇区足球传统学校，由何耀华校长亲自主管负责学校足球工作，在校内设立了专门的足球管理机构；学校具有能组织足球训练的专职教练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名，多年开展学校足球活动，并制定了开展足球活动的长远规划，每学年田林二中都举行校际和校内的足球联赛；学校具备了足球教学、活动、训练、比赛的师资和场地；近几年田林二中在各级各类的足球比赛中获得了多项殊荣，无论是学生足球还是教工足球，都已经在系统内小有名气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color w:val="000000"/>
          <w:sz w:val="20"/>
          <w:szCs w:val="20"/>
        </w:rPr>
        <w:t>田林二中多年来一直秉承着自己的足球特色，致力于培养学生参与足球运动的兴趣，普及足球知识和技能，尽力为学生体质健康水平和我国足球运动水平的提高而努力。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3047365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36:00Z</dcterms:created>
  <dc:creator>流川枫</dc:creator>
  <dc:description/>
  <cp:keywords/>
  <dc:language>en-US</dc:language>
  <cp:lastModifiedBy>流川枫</cp:lastModifiedBy>
  <dcterms:modified xsi:type="dcterms:W3CDTF">2012-10-06T04:47:00Z</dcterms:modified>
  <cp:revision>2</cp:revision>
  <dc:subject/>
  <dc:title/>
</cp:coreProperties>
</file>