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绿色上海 绿色世博——田林二中“绿箱子环保计划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0-04-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郑雅丽 </w:t>
      </w:r>
    </w:p>
    <w:p>
      <w:pPr>
        <w:pStyle w:val="Normal"/>
        <w:widowControl/>
        <w:spacing w:lineRule="atLeast" w:line="360" w:before="280" w:after="280"/>
        <w:ind w:firstLine="5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日中午，为了响应由上海市文明办、市教委等单位主办的“迎世博校园绿箱子”环保公益活动，在田林二中学校大厅内设置了一个“绿色环保箱”，请学生代表投放电子废弃物，在田二积极推进迎世博环保活动。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    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绿箱子”环保是由主办方提供的回收箱供学校师生投弃废旧普通电池、手机电池、备用件、坏手机及其影响环保的废弃小电子件。学校准备以宣传“绿箱子”为载体，通过在校园内设置绿箱子，宣传环保知识、实践环保行动、树立环保意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田林二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被徐汇区环保局和教育局评为“绿色学校”。这次“绿箱子环保行动” 首先让每班学生收集家中的废旧普通电池、手机电池、备用件、坏手机等电子废弃物，由班委代表全班同学把这些电子废弃物投放到绿箱子里。接着在大队部放置“绿色环保箱”，请各班班长于每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号将班中收集到的废电池统一放入绿箱子。使环保活动在田二持续、健康、有序的开展。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在世博会来临之际，田二师生愿意积极为低碳世博做贡献，向全世界人们展现一个绿色上海、绿色世博。让我们共同为维护美丽的城市美丽的环境而努力，充分展示田二绿色学校的风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32:00Z</dcterms:created>
  <dc:creator>流川枫</dc:creator>
  <dc:description/>
  <cp:keywords/>
  <dc:language>en-US</dc:language>
  <cp:lastModifiedBy>流川枫</cp:lastModifiedBy>
  <dcterms:modified xsi:type="dcterms:W3CDTF">2012-10-06T04:33:00Z</dcterms:modified>
  <cp:revision>2</cp:revision>
  <dc:subject/>
  <dc:title/>
</cp:coreProperties>
</file>