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喜迎世博盛会 青春在艺术中飞扬：记田林二中第十九届校园文化艺术节开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5-1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世博会召开为契机，为了充分发挥学校艺术教育的育人功能，提高学生艺术素养和整体素质，田林二中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届校园文化艺术节揭开序幕。此次艺术节为广大学生创设发掘自身潜力、搭建展示个性特长的平台，学生们将通过丰富多彩的艺术活动，展现校园生活中奋发向上、拼搏进取的精神，也将很好的展示个人的艺术才华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次田林二中艺术节活动经历了数周的精心策划和动员，共有十大项目，分别为唱歌、舞蹈、小品、相声、课本剧、书法、绘画、民乐、西洋乐、钢琴比赛，其中中文歌曲演唱比赛、绘画比赛和小品比赛都是围绕世博主题，唱响世博歌曲，绘制精美画作，讴歌为世博做贡献的上海人，共同体现世博“城市让生活更美好的”的主题，从这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后小艺术家们的表演中，不难看出当代中学生朝气蓬勃、积极向上、个性张扬的特点，显现出田二学子们的艺术气息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海世博会是让中国走向世界、了解世界的好机会，也是上海市民精神面貌的展示。同时也切合田林二中办学主旨：培养具有多方面才能，具备多种素质的田二学子。让我们从小做起，树立中国人在国际交往中的良好形象。让我们一起为世博加油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31:00Z</dcterms:created>
  <dc:creator>流川枫</dc:creator>
  <dc:description/>
  <cp:keywords/>
  <dc:language>en-US</dc:language>
  <cp:lastModifiedBy>流川枫</cp:lastModifiedBy>
  <dcterms:modified xsi:type="dcterms:W3CDTF">2012-10-06T04:32:00Z</dcterms:modified>
  <cp:revision>2</cp:revision>
  <dc:subject/>
  <dc:title/>
</cp:coreProperties>
</file>