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b/>
          <w:bCs/>
          <w:color w:val="FF6600"/>
          <w:kern w:val="0"/>
          <w:sz w:val="24"/>
        </w:rPr>
        <w:t>烈日下的汗水洗礼：田林二中</w:t>
      </w:r>
      <w:r>
        <w:rPr>
          <w:rFonts w:cs="宋体;SimSun" w:ascii="宋体;SimSun" w:hAnsi="宋体;SimSun"/>
          <w:b/>
          <w:bCs/>
          <w:color w:val="FF6600"/>
          <w:kern w:val="0"/>
          <w:sz w:val="24"/>
        </w:rPr>
        <w:t>2010</w:t>
      </w:r>
      <w:r>
        <w:rPr>
          <w:rFonts w:ascii="宋体;SimSun" w:hAnsi="宋体;SimSun" w:cs="宋体;SimSun"/>
          <w:b/>
          <w:bCs/>
          <w:color w:val="FF6600"/>
          <w:kern w:val="0"/>
          <w:sz w:val="24"/>
        </w:rPr>
        <w:t>学年六年级新生军训</w:t>
      </w:r>
      <w:r>
        <w:rPr>
          <w:rFonts w:cs="宋体;SimSun" w:ascii="宋体;SimSun" w:hAnsi="宋体;SimSun"/>
          <w:color w:val="000000"/>
          <w:kern w:val="0"/>
          <w:sz w:val="18"/>
          <w:szCs w:val="18"/>
        </w:rPr>
        <w:br/>
        <w:t xml:space="preserve">2010-08-24 </w:t>
      </w:r>
      <w:r>
        <w:rPr>
          <w:rFonts w:ascii="宋体;SimSun" w:hAnsi="宋体;SimSun" w:cs="宋体;SimSun"/>
          <w:color w:val="000000"/>
          <w:kern w:val="0"/>
          <w:sz w:val="18"/>
          <w:szCs w:val="18"/>
        </w:rPr>
        <w:t xml:space="preserve">作者（来源）：田林二中 郑雅丽 </w:t>
      </w:r>
    </w:p>
    <w:p>
      <w:pPr>
        <w:pStyle w:val="Normal"/>
        <w:widowControl/>
        <w:spacing w:lineRule="atLeast" w:line="360" w:before="280" w:after="280"/>
        <w:ind w:firstLine="300"/>
        <w:jc w:val="left"/>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上午，田林二中六年级新生们早早的来到了校园，准备接受今天开始的新生军训。军训入营仪式由政教宋副主任主持，出席本次入营式的领导有王卫珍校长、郭玮副书记、曾蓓蓓副校长等。</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首先，王卫珍校长对新生们表达了诚挚的欢迎，并说明了本次军训活动的目的。同时向新生提出了几点殷切希望和要求，希望同学们能端正态度、刻苦训练、凝聚集体、遵守纪律。并在经历军训的锤炼时，学习军人作风，争当模范。四年后以圆满的经历和健壮的体魄，步入理想的高一级学校。随后，新生代表上台发言，表达了全体新生努力克服困难的决心和对未来四年初中生活的期望和憧憬。</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入营仪式结束，同学们在教官的指挥下开始军训，操场上酷暑难当，但同学们没有丝毫怨言。大家以整齐的站姿，顶着烈日，听着教官的教导与要求，接着各班的同学们在教官的指导下一板一眼的学习标准的站姿、集队、行进步伐和跑步姿势。</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之后是学唱校歌环节，在老师的指导下，同学们唱得非常用心，半个小时时间，已经记熟了歌词，唱准了旋律，校园里歌声嘹亮。</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军训是田林二中六年级新生进入学校的必要教育，学校通过以国防知识、行为规范、队形队列为内容的军训，把入学教育与军训教育紧密结合起来，增强学生体质，强化纪律，磨练意志，增强集体观念，规范日常行为。并有助于师生间相互熟悉和了解，帮助学生尽快适应初中生活，为新学期新开始做好准备。军训第一天，新“田二人”们非常投入、认真，使军训达到预期要求，成为新学期中学生活的良好开端。</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4:28:00Z</dcterms:created>
  <dc:creator>流川枫</dc:creator>
  <dc:description/>
  <cp:keywords/>
  <dc:language>en-US</dc:language>
  <cp:lastModifiedBy>流川枫</cp:lastModifiedBy>
  <dcterms:modified xsi:type="dcterms:W3CDTF">2012-10-06T04:29:00Z</dcterms:modified>
  <cp:revision>2</cp:revision>
  <dc:subject/>
  <dc:title/>
</cp:coreProperties>
</file>