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/>
      </w:pPr>
      <w:r>
        <w:rPr>
          <w:rFonts w:ascii="宋体;SimSun" w:hAnsi="宋体;SimSun" w:cs="宋体;SimSun"/>
          <w:b/>
          <w:bCs/>
          <w:color w:val="FF6600"/>
          <w:kern w:val="0"/>
          <w:sz w:val="24"/>
        </w:rPr>
        <w:t>田林二中参加全国世博建模大赛喜获佳绩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2010-08-24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作者（来源）：顾贝尔 </w:t>
      </w:r>
    </w:p>
    <w:p>
      <w:pPr>
        <w:pStyle w:val="Normal"/>
        <w:widowControl/>
        <w:spacing w:lineRule="atLeast" w:line="360" w:before="280" w:after="280"/>
        <w:ind w:firstLine="40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炎炎夏日之中，世博会正在如火如荼的举办着，学生们参博的热情也随着这天气一般逐渐升温。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近日，田林二中的同学们在顾贝尔、诸晓梅两位老师的带领下，携带自己所做的世博场馆模型，来到了位于龙川北路的的汾阳中学，参加由世博局主办的全国世博建模大赛。这次的比赛规格很高，参加比赛的同学们都穿着整齐的赛会统一服装，显得精神抖擞。田林二中这次参加的项目是创意模型项目，是由同学们根据世博园中的各国场馆，自己利用废旧环保的材料进行设计和制作。在制作的过程当中，同学们在各位指导老师的提点下，想出了各种各样的奇思妙想。譬如颜诗妤同学的世界气象馆，为了使场馆更加能体现出朦胧的云朵之美感，在场馆外面粘上了一层薄薄的棉花，将世界气象馆表现得惟妙惟肖。而董胜男同学的澳门馆也独具匠心，使用了一个饭店里使用完的打包餐盒构建了场馆的主体，用五颜六色的塑型土点缀成了一个澳门馆的兔子形状。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在比赛的过程之中，我们还参观了全国其他省市的参赛选手的作品，大家在比赛之际还进行了热烈的交流，相互学习彼此之间的制作手法，体现了友谊第一，比赛第二的奥林匹克精神。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辛勤的付出总会有回报，田二的学生在这次的比赛中也获得了不错的成绩。八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班的袁姬玲同学和九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班的董胜男同学获得了全国一等奖，还有若干位同学获得了全国二、三等奖的好名次，在这里也向这些辛勤付出的同学们以及指导老师们表示祝贺。同时也希望此次的世博会圆满地进行下去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04:23:00Z</dcterms:created>
  <dc:creator>流川枫</dc:creator>
  <dc:description/>
  <cp:keywords/>
  <dc:language>en-US</dc:language>
  <cp:lastModifiedBy>流川枫</cp:lastModifiedBy>
  <dcterms:modified xsi:type="dcterms:W3CDTF">2012-10-06T04:28:00Z</dcterms:modified>
  <cp:revision>2</cp:revision>
  <dc:subject/>
  <dc:title/>
</cp:coreProperties>
</file>