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书香满校园 你我携手行：田林二中向云南屏边学生捐赠书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2-2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为了帮助云南省屏边地区学校充实校园图书馆，支持西部地区少年儿童教育事业发展，促进东西部少年儿童的交流与了解，徐汇区教育局发起了“书香满校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你我携手行——图书捐赠活动”。田林二中在远赴云南支教的何耀华校长发起下，募集书籍，全校共募集到</w:t>
      </w:r>
      <w:r>
        <w:rPr>
          <w:color w:val="000000"/>
          <w:sz w:val="20"/>
          <w:szCs w:val="20"/>
        </w:rPr>
        <w:t>1408</w:t>
      </w:r>
      <w:r>
        <w:rPr>
          <w:color w:val="000000"/>
          <w:sz w:val="20"/>
          <w:szCs w:val="20"/>
        </w:rPr>
        <w:t>本图书。</w:t>
      </w:r>
      <w:r>
        <w:rPr>
          <w:color w:val="000000"/>
          <w:sz w:val="20"/>
          <w:szCs w:val="20"/>
        </w:rPr>
        <w:br/>
        <w:t>    1</w:t>
      </w:r>
      <w:r>
        <w:rPr>
          <w:color w:val="000000"/>
          <w:sz w:val="20"/>
          <w:szCs w:val="20"/>
        </w:rPr>
        <w:t>月初，田林二中大队部在升旗仪式上向全体师生发出图书捐赠的倡议，号召队员们捐出一本书，为屏边的孩子们献出自己的一片心意；校会课上《我与屏边心连心》</w:t>
      </w:r>
      <w:r>
        <w:rPr>
          <w:color w:val="000000"/>
          <w:sz w:val="20"/>
          <w:szCs w:val="20"/>
        </w:rPr>
        <w:t>PPT</w:t>
      </w:r>
      <w:r>
        <w:rPr>
          <w:color w:val="000000"/>
          <w:sz w:val="20"/>
          <w:szCs w:val="20"/>
        </w:rPr>
        <w:t>在每一个班级播放，震撼了田二师生的心灵。同时还用红领巾广播、宣传栏等形式向同学们介绍了云南屏边地区孩子们的学习状况，在寒假前，师生们已经开始陆续捐赠图书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开学伊始，田林二中校园就成了一片书的海洋，师生们纷纷响应学校号召，积极参与“书香满校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你我携手行”捐书活动，向云南屏边二中的同学们捐赠了自己家中适合中小学生阅读的书籍。校内每位学生人人捐书，并设计祝福和心愿卡夹在书中，向西部的小伙伴们表达自己的心愿和祝福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田林二中何耀华校长是徐汇区第十批赴云南支教队伍的带队老师，他对本次捐书活动十分关心，远在云南时曾多次打电话回校询问活动开展情况。何校长回沪后，还特意来到学校向师生们介绍了屏边地区孩子们艰辛的求学之路，讲述了他们因为缺少书籍所造成的知识匮乏、信息闭塞，呼吁田二师生向屏边的孩子们伸出援手，献出爱心！</w:t>
      </w:r>
      <w:r>
        <w:rPr>
          <w:color w:val="000000"/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一书一本献爱心，一人一情传友谊。”沉甸甸的图书装载着田二人的颗颗爱心。相信在不久的将来，远在屏边的孩子们就能够阅读到这些充满知识的书籍，感受到来自徐汇、来自田二学子的一份祝愿与关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19:00Z</dcterms:created>
  <dc:creator>流川枫</dc:creator>
  <dc:description/>
  <cp:keywords/>
  <dc:language>en-US</dc:language>
  <cp:lastModifiedBy>流川枫</cp:lastModifiedBy>
  <dcterms:modified xsi:type="dcterms:W3CDTF">2012-10-06T04:20:00Z</dcterms:modified>
  <cp:revision>2</cp:revision>
  <dc:subject/>
  <dc:title/>
</cp:coreProperties>
</file>