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组织学生开展“学习雷锋 奉献爱心”红领巾义卖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3-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是中国共产党成立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，为进一步学习和发扬中国共产党的光荣传统和优良作风，加强学习中国共产党党员先进性，进一步激励初中学生坚定理想信念，激发团队员的历史使命感，田林二中组织学生开展“学习雷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奉献爱心”红领巾义卖活动，此次共捐献款项</w:t>
      </w:r>
      <w:r>
        <w:rPr>
          <w:color w:val="000000"/>
          <w:sz w:val="24"/>
        </w:rPr>
        <w:t>8494.3</w:t>
      </w:r>
      <w:r>
        <w:rPr>
          <w:color w:val="000000"/>
          <w:sz w:val="24"/>
        </w:rPr>
        <w:t>元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爱心义卖活动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中午于田林二中篮球场上开始，全校师生都参与了此次长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的公益活动。各班精心布置了自己班级的展台、制作的义卖海报各具特色，精彩纷呈。叫卖声一声高过一声，同学们的热情一浪高过一浪，摊位上放置的是同学们自己心爱的物品，他们热情的向老师们和同学们推荐，看着自己带来的义卖物有人购买大家都兴高采烈。整个场面热火朝天，义卖会进入了高潮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义卖前期，在大队部发出活动通知后，队员们就开始在班主任的帮助下筹备自己班级的义卖品了。队员们纷纷捐献出自己心爱的物品，有的同学一捐就是一箱或者满满一个大袋子，同时每个中队还制作了精美的宣传海报以此吸引“购物者”的目光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义卖活动后，田林二中将把义卖所得捐献给红十字会，以帮助有困难的人。通过本次活动，学生们不仅学会奉献，学会了关爱，更懂得了承担责任，懂得了付出。“小鸟问蓝天，爱是什么？蓝天不说话，只是展开宽阔的胸怀，让小鸟飞翔。爱是什么？爱是温暖的阳光，爱是无私的奉献，爱是爸爸妈妈的呵护，爱是老师的谆谆教导，爱是我们的奉献。”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3115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736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6:00Z</dcterms:created>
  <dc:creator>流川枫</dc:creator>
  <dc:description/>
  <cp:keywords/>
  <dc:language>en-US</dc:language>
  <cp:lastModifiedBy>流川枫</cp:lastModifiedBy>
  <dcterms:modified xsi:type="dcterms:W3CDTF">2012-10-06T04:17:00Z</dcterms:modified>
  <cp:revision>2</cp:revision>
  <dc:subject/>
  <dc:title/>
</cp:coreProperties>
</file>