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学党史 继传统：田林二中少年团校开班啦：田林二中“知党、爱党、信党、颂党”主题教育系列报道之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3-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刘立明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，田林二中第四十六届少年团校隆重开班，这是田林二中“知党、爱党、信党、颂党”主题教育系列活动之一。党支部书记王卫珍同志以“中国共产党的伟大历程”为主题，给入团积极分子上了本次团校的第一堂课。</w:t>
      </w:r>
      <w:r>
        <w:rPr>
          <w:color w:val="000000"/>
          <w:sz w:val="24"/>
        </w:rPr>
        <w:br/>
        <w:t>   2011</w:t>
      </w:r>
      <w:r>
        <w:rPr>
          <w:color w:val="000000"/>
          <w:sz w:val="24"/>
        </w:rPr>
        <w:t>年是中国共产党成立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周年，也是教育事业“十二五”规划的开局年，田林二中党支部更加重视学习党的历史、宣传党的业绩活动，少年团校就是党支部宣传党基知识的重要途径之一。学校党支部王书记亲自为广大入团积极分子上第一堂团课。她以中国共产党的伟大历程为主线，讲述了党从成立以来到如今的光辉岁月中取得的丰功伟绩。通过学习，广大团员更加了解了党的历史，对“没有共产党就没有新中国、就没有社会主义的今天”这样的观点有了更深的认识。他们觉得一定要珍惜现在的幸福生活，增强自己的历史使命感，坚定自己的共产主义信仰。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田林二中党支部历来重视团员的教育培养工作，不断增强对团组织建设的指导。尤其对于少年团校，倾注了许多心血。我校的少年团校工作，一直拥有详细的工作计划和专人负责，团课也始终受到广大入团积极分子的欢迎。通过学习，学员们进一步感受到共产党的伟大魅力之所在，从而使他们更加端正了自己的入团动机，并把党的优良传统体现在自己的学习生活中，为成为一名合格的共产主义事业接班人而不懈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16:00Z</dcterms:created>
  <dc:creator>流川枫</dc:creator>
  <dc:description/>
  <cp:keywords/>
  <dc:language>en-US</dc:language>
  <cp:lastModifiedBy>流川枫</cp:lastModifiedBy>
  <dcterms:modified xsi:type="dcterms:W3CDTF">2012-10-06T04:16:00Z</dcterms:modified>
  <cp:revision>2</cp:revision>
  <dc:subject/>
  <dc:title/>
</cp:coreProperties>
</file>