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田林二中 “学党史，感党恩，树信念”主题班会活动火热进行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1-03-2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政教处 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以迎接建党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周年为契机，讴歌、颂扬中国共产党的丰功伟绩，对青少年进行爱党、爱祖国、爱社会主义的教育，同时提升班主任的育德能力，田林二中以“学党史，感党恩，树信念”为主题的主题班会活动正在如火如荼的开展着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各班围绕中国共产党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年光辉历程中的重大历史事件、优秀人物或伟大业绩，弘扬红色文化，缅怀红色人物、讴歌红色事迹、纪念红色场景，并结合学生的成长及田林二中各年级德育目标，创新思路，精心设计，使学生在自觉参与中了解党的光荣历史和伟大业绩，理解坚持中国共产党的领导是历史的选择、人民的选择，是祖国昌盛、民族复兴的根本保证，引导学生体验感悟社会主义伟大建设成就，激发学生社会责任感和使命感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为了保证活动取得良好成效，田林二中政教处在学校领导的关心与支持下制定了详实的活动方案，成立以王卫珍校长为组长的评选小组，全体班主任人人参与。活动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启动，经过第一轮教案评比，有八位班主任脱颖而出进入复赛。经过两周的精心准备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，八位老师将相继开设精彩纷呈的主题班会课，进行一、二、三等奖的角逐。其余班级的主题班会课则在校班会时间统一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14:00Z</dcterms:created>
  <dc:creator>流川枫</dc:creator>
  <dc:description/>
  <cp:keywords/>
  <dc:language>en-US</dc:language>
  <cp:lastModifiedBy>流川枫</cp:lastModifiedBy>
  <dcterms:modified xsi:type="dcterms:W3CDTF">2012-10-06T04:14:00Z</dcterms:modified>
  <cp:revision>2</cp:revision>
  <dc:subject/>
  <dc:title/>
</cp:coreProperties>
</file>