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做垃圾分类的先行者：田林二中第二十届科技节开幕</w:t>
      </w:r>
      <w:r>
        <w:rPr>
          <w:rFonts w:cs="宋体;SimSun" w:ascii="宋体;SimSun" w:hAnsi="宋体;SimSun"/>
          <w:color w:val="000000"/>
          <w:kern w:val="0"/>
          <w:sz w:val="18"/>
          <w:szCs w:val="18"/>
        </w:rPr>
        <w:br/>
        <w:t xml:space="preserve">2011-05-17 </w:t>
      </w:r>
      <w:r>
        <w:rPr>
          <w:rFonts w:ascii="宋体;SimSun" w:hAnsi="宋体;SimSun" w:cs="宋体;SimSun"/>
          <w:color w:val="000000"/>
          <w:kern w:val="0"/>
          <w:sz w:val="18"/>
          <w:szCs w:val="18"/>
        </w:rPr>
        <w:t xml:space="preserve">作者（来源）：田林二中 郑雅丽 </w:t>
      </w:r>
    </w:p>
    <w:p>
      <w:pPr>
        <w:pStyle w:val="Normal"/>
        <w:ind w:firstLine="360"/>
        <w:rPr/>
      </w:pPr>
      <w:r>
        <w:rPr>
          <w:color w:val="000000"/>
          <w:sz w:val="24"/>
        </w:rPr>
        <w:t xml:space="preserve">5 </w:t>
      </w:r>
      <w:r>
        <w:rPr>
          <w:color w:val="000000"/>
          <w:sz w:val="24"/>
        </w:rPr>
        <w:t>月</w:t>
      </w:r>
      <w:r>
        <w:rPr>
          <w:color w:val="000000"/>
          <w:sz w:val="24"/>
        </w:rPr>
        <w:t>16</w:t>
      </w:r>
      <w:r>
        <w:rPr>
          <w:color w:val="000000"/>
          <w:sz w:val="24"/>
        </w:rPr>
        <w:t>日，田林二中第二十届科技节隆重开幕，本届科技节围绕“城市、低碳、创新、和谐”的主题，开展包括参加市区级十项科技奖赛和八项科普主题活动，带领学生们认识科学、走进科学、体验科学。</w:t>
      </w:r>
      <w:r>
        <w:rPr>
          <w:color w:val="000000"/>
          <w:sz w:val="24"/>
        </w:rPr>
        <w:br/>
        <w:t xml:space="preserve">    </w:t>
      </w:r>
      <w:r>
        <w:rPr>
          <w:color w:val="000000"/>
          <w:sz w:val="24"/>
        </w:rPr>
        <w:t>科技节开幕式上，王卫珍校长宣布田林二中第二十届科技节开幕。同时指出“生活处处有科学”，让同学们在生活和学习中要勤思考多动手，发现科学之美。提倡学生去实践低碳生活，引导学生从自己做起、从家庭做起、从点滴做起，形成节约能源和保护生态环境的生活理念，把节能减排的理念落实到家庭生活的细节中，让绿色低碳的生活方式成为一种人人追逐的时尚。引领学生在参与科技教育活动中，逐渐形成意识，养成习惯，能终生受益。</w:t>
      </w:r>
      <w:r>
        <w:rPr>
          <w:color w:val="000000"/>
          <w:sz w:val="24"/>
        </w:rPr>
        <w:br/>
        <w:t xml:space="preserve">    </w:t>
      </w:r>
      <w:r>
        <w:rPr>
          <w:color w:val="000000"/>
          <w:sz w:val="24"/>
        </w:rPr>
        <w:t>开幕式上特邀徐汇区青少年活动中心副主任叶红老师为全体师生做了题为“做垃圾分类的先行者”的报告，报告用生动的视频向同学们介绍了国内外垃圾分类的先进理念，意大利总理身体力行的榜样引领和日本自上而下贯彻全民的生活习惯，以及中国上海康健街道可圈可点的用利乐包装做环保用品的事例。最后，向全体学生发出“做垃圾分类的先行者”倡议，从小做起，从自己做起，为环保贡献一份自己的力量。</w:t>
      </w:r>
      <w:r>
        <w:rPr>
          <w:color w:val="000000"/>
          <w:sz w:val="24"/>
        </w:rPr>
        <w:br/>
        <w:t xml:space="preserve">    </w:t>
      </w:r>
      <w:r>
        <w:rPr>
          <w:color w:val="000000"/>
          <w:sz w:val="24"/>
        </w:rPr>
        <w:t>田林二中举办科技节，旨在培养同学们优秀的科学品质，勇于探索的创新精神和解决问题的实践能力。在活动中营造出科学探究氛围，有效激发全体同学崇尚科学的精神。相信田二的同学们一定会用科学的热情和智慧的头脑，在本届科技节上尽显才华，用实践去实现创意，体验科学的无穷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10:00Z</dcterms:created>
  <dc:creator>流川枫</dc:creator>
  <dc:description/>
  <cp:keywords/>
  <dc:language>en-US</dc:language>
  <cp:lastModifiedBy>流川枫</cp:lastModifiedBy>
  <dcterms:modified xsi:type="dcterms:W3CDTF">2012-10-06T04:10:00Z</dcterms:modified>
  <cp:revision>2</cp:revision>
  <dc:subject/>
  <dc:title/>
</cp:coreProperties>
</file>