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</w:t>
      </w:r>
      <w:r>
        <w:rPr>
          <w:rFonts w:cs="宋体;SimSun" w:ascii="宋体;SimSun" w:hAnsi="宋体;SimSun"/>
          <w:b/>
          <w:bCs/>
          <w:color w:val="FF66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届初三毕业典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06-2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widowControl/>
        <w:spacing w:lineRule="atLeast" w:line="360" w:before="280" w:after="28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田林二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届初三毕业典礼在徐汇影剧院举行。王卫珍校长、曾蓓蓓副校长、各部门负责人以及初三全体教师出席了本次典礼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学生代表的朗诵声中毕业典礼拉开了序幕，首先王校长上台致辞，她表达了对本届毕业生的殷切希望，向所有倾注辛勤汗水的毕业班任课教师致以崇高的敬意，并祝愿同学们创造美好未来。接着教师代表和学生代表分别发言，他们真挚的话语中都包含了浓浓的不舍和依恋，共同追忆点点滴滴的初中往事，憧憬美好未来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在学生们热情真诚而又充满感激的掌声和雷动的欢呼声中，学生代表为全体初三年级教师献花，同学们的感激之情溢于言表。手捧学生献花的老师们也每人向毕业班的同学们赠言一句，期盼同学们在未来的日子里心怀感恩；不断求索；前程似锦。最后由王校长、曹教导和年级组长孙老师一起为初三学生们颁发毕业证书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一个小时毕业典礼在温馨感人的氛围中结束了，为整个初中学习生活画上了圆满的句点。让我们一起来祝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届田二的毕业生们怀揣着母校的祝福，老师和同学们的友谊，奋勇向前，奔向更广阔的人生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4:00Z</dcterms:created>
  <dc:creator>流川枫</dc:creator>
  <dc:description/>
  <cp:keywords/>
  <dc:language>en-US</dc:language>
  <cp:lastModifiedBy>流川枫</cp:lastModifiedBy>
  <dcterms:modified xsi:type="dcterms:W3CDTF">2012-10-06T04:05:00Z</dcterms:modified>
  <cp:revision>3</cp:revision>
  <dc:subject/>
  <dc:title/>
</cp:coreProperties>
</file>